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ксянский детский сад «Рябину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48"/>
          <w:szCs w:val="48"/>
        </w:rPr>
        <w:t>«Формирование интеллектуальных качеств детей дошкольного возраста»</w:t>
      </w:r>
    </w:p>
    <w:p>
      <w:pPr>
        <w:pStyle w:val="Normal"/>
        <w:jc w:val="center"/>
        <w:rPr/>
      </w:pPr>
      <w:r>
        <w:rPr>
          <w:sz w:val="36"/>
          <w:szCs w:val="36"/>
        </w:rPr>
        <w:t>( по программе Н.Е.Вераксы «От рождения до школы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832"/>
        <w:gridCol w:w="239"/>
        <w:gridCol w:w="233"/>
        <w:gridCol w:w="6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деральные требова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ствовать своевременному интеллектуальному развитию ребёнка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граммные требования:</w:t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я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-3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ть элементарны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ие представления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вать ситуации для понимания ребёнком смысла простейших слов, обозначающих количество: много-мало, один-два, пустой –полный,);размер :большой-маленьк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действовать появлению способности выделять признаки и свойства предметов и на этой основе устанавливать отношения сходства и различ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ить условия для сенсорного развития ребёнка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вать сменяющуюся разнообразную предметную среду, включая дидактические игрушки и предметы для развития сенсор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исследовательскую деятельность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держивать и создавать условия для разворачивания исследовательской предметно-манипулятивной игры дет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9:00Z</dcterms:created>
  <dc:creator>Уксянка</dc:creator>
  <dc:description/>
  <cp:keywords/>
  <dc:language>en-US</dc:language>
  <cp:lastModifiedBy>Уксянка</cp:lastModifiedBy>
  <cp:lastPrinted>2013-01-16T13:14:00Z</cp:lastPrinted>
  <dcterms:modified xsi:type="dcterms:W3CDTF">2013-01-16T10:42:00Z</dcterms:modified>
  <cp:revision>4</cp:revision>
  <dc:subject/>
  <dc:title/>
</cp:coreProperties>
</file>