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ль дидактических игр  в формировании интеллектуальных качеств детей млад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з опыта работ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Грачё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К. Крупская писала: "Игра для дошкольников - способ познания окружающего. Играя, он изучает цвета, форму, свойства материала, пространственные отношения…. изучает растения, животны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- основной вид деятельности ребёнка в дошкольном возрасте, играя, он познаёт мир людей, играя, ребёнок развивается. В современной педагогике существует огромное количество развивающих игр, способных развить  интеллектуальные способности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ющее значение игры многообразно. В игре формируются взаимоотношения со сверстниками, происходит становление самооценки и самосознания. Именно в игровой ситуации ребёнок начинает использовать предметные (кубик вместо мыла, стул вместо автомобиля) и ролевые замещ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о приобретение в интеллектуальном развитии, непосредственно связанное с игрой, - формирование способности становиться на точку зрения другого человека, смотреть на вещи его гла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является и первой школой воли; именно в игре первоначально проявляется способность добровольно, по собственной инициативе подчиняться различным требов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е игры помогают усвоению, закреплению знаний, овладению способами познавательной деятельности. Дети осваивают признаки предметов, учатся классифицировать, обобщать, сравнивать. Использование дидактической игры повышает интерес детей к занятиям, развивает сосредоточенность, обеспечивает лучшее усвоение программ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зрасте 3-4 лет ребенок особенно интересуется предметным ми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все игры, в которые мы играем, делятся по темам «Игрушки», «Домашние животные», «Посуда», «Мебель»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группе мы играем в  д/и «Накроем стол к обеду».</w:t>
      </w:r>
    </w:p>
    <w:p>
      <w:pPr>
        <w:pStyle w:val="Normal"/>
        <w:rPr/>
      </w:pPr>
      <w:r>
        <w:rPr>
          <w:sz w:val="32"/>
          <w:szCs w:val="32"/>
        </w:rPr>
        <w:t>Цель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Ввести в словарь детей названия предметов посуды, учить находить названные предметы среди прочих, знакомить с назначением посуды, учить отвечать на вопросы о назначении посуды, дать обобщающее понятие «посу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ще в августе некоторые дети не проявляли интереса к этой игре (например: Саша З., Миша Ш., Сережа Ч.), а некоторые быстро теряли к ней интерес (Вика Г, Алеша Ч). Поэтому, я добавила в игру несколько атрибутов: фартук, косынку и поднос, и дети стали играть в официантов. От желающих быть официантами не было отбоя! Постепенно мы снова перешли к первому варианту игры, иногда надевая фартук, иногда нет, но интерес к посуде остал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игру можно проводить, постепенно усложняя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я в первый раз, я говорю детям, что к кукле Маше на обед придет друг Незнайка, прошу их помочь кукле накрыть стол к обеду: поставить на середину стола хлебницу, поставить тарелки, положить ложки. Принести с кухни кастрюлю с супом, поварешку и разлить суп по тарелкам. Затем убираем тарелки, ставим кружки, сахарницу, ложки, наливаем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я в следующий раз, усложняем игру вопрос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пить из ча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есть из таре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положить в хлебницу?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ретий раз усложняем игру, согласовывая прилагательные и существительные (большая (маленькая) чашка, красное (синее) блюдце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 же можно добавить игру «Чего не стало? » или «Какая это форма?», или «Больше-меньш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грав эту игру несколько раз, дети, при помощи наводящих вопросов, находят нужный предмет среди других (например, тарелка), описывают её цвет, говорят о её назначении и говорят о том, что это посуда. Даже те дети, которые плохо говорят, с удовольствием играют в эту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Еще одна игра, которая очень интересна детям этого возраста – это д/и «Разноцветные полос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пражнять детей в раскладывании указанного количества предметов (один и много) на двух полосках разного цвета, расположенных вверху и внизу; учить называть цвет полосок и количество игрушек, расположенных на них, согласовывать числительное один с существи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раз, играя в эту игру, мы взяли только одни полоски разного цвета, и учились их раскладывать одна под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добавили в игру одну матрешку и «много» ел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ервый раз очень многим детям было трудно, т.к. надо было различать полоски по цвету, да и еще положить их правильно (например: красная полоска снизу, а зеленая - вверху). Поэтому я внесла в игру атрибуты: красный и зеленый кирпичики. Когда дети видели не просто полоски, а построенную башенку из кубиков, задание давалось им намного легче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Каждая игра имеет метод многократного повторения и  приём обучения - показ игровых действий; разнообразные формы - совместная деятельность педагога и детей, самостоятельная деятельность в малых подгруппах, индивидуальные иг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аким образом, разучивая  цикл  «дидактических игр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 Чудесный мешочек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 Что изменилось?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 Чего не стало?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…………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нники моей группы способны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ифицироват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 Овощи-фрукты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 Дикие и домашние животные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Цветы и ягод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Деревья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бщать:</w:t>
      </w:r>
    </w:p>
    <w:p>
      <w:pPr>
        <w:pStyle w:val="Normal"/>
        <w:rPr/>
      </w:pPr>
      <w:r>
        <w:rPr>
          <w:i/>
          <w:sz w:val="32"/>
          <w:szCs w:val="32"/>
        </w:rPr>
        <w:t>« Посуда», « «Мебель», « Игрушки», «Транспорт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ять и называть сенсорные признак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«Большой-маленький, широкий – узкий»</w:t>
      </w:r>
    </w:p>
    <w:p>
      <w:pPr>
        <w:pStyle w:val="Normal"/>
        <w:rPr/>
      </w:pPr>
      <w:r>
        <w:rPr>
          <w:i/>
          <w:sz w:val="32"/>
          <w:szCs w:val="32"/>
        </w:rPr>
        <w:t>- «Длинный-коротки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Высокий-низкий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ять пространственные отношен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«Угадай, где спрятался?»</w:t>
      </w:r>
    </w:p>
    <w:p>
      <w:pPr>
        <w:pStyle w:val="Normal"/>
        <w:rPr/>
      </w:pPr>
      <w:r>
        <w:rPr>
          <w:i/>
          <w:sz w:val="32"/>
          <w:szCs w:val="32"/>
        </w:rPr>
        <w:t>-«Вверху-вниз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 дереве, под деревом, за дерево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ять и называть сезонные явления:</w:t>
      </w:r>
    </w:p>
    <w:p>
      <w:pPr>
        <w:pStyle w:val="Normal"/>
        <w:rPr/>
      </w:pPr>
      <w:r>
        <w:rPr>
          <w:i/>
          <w:sz w:val="32"/>
          <w:szCs w:val="32"/>
        </w:rPr>
        <w:t>-«Листопа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«Снегопа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«Дождь и снег, ветер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мощи дидактических игр развиваются необходимые каждому ребёнку интеллектуальные способности, уровень развития которых, безусловно, имеет большое значение для последующего развития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М.Горький, защищая право ребенка на игры, писал: "Ребенок до 10-летнего возраста требует игр, забав, и требование его биологически оправданно и законно. Он хочет играть, он играет всем и познает окружающий мир, прежде всего, и легче всего в игр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Уксянка</dc:creator>
  <dc:description/>
  <cp:keywords/>
  <dc:language>en-US</dc:language>
  <cp:lastModifiedBy>Уксянка</cp:lastModifiedBy>
  <cp:lastPrinted>2013-01-16T09:09:00Z</cp:lastPrinted>
  <dcterms:modified xsi:type="dcterms:W3CDTF">2013-01-16T04:10:00Z</dcterms:modified>
  <cp:revision>6</cp:revision>
  <dc:subject/>
  <dc:title/>
</cp:coreProperties>
</file>