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ксянский детский сад «Рябин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48"/>
          <w:szCs w:val="48"/>
        </w:rPr>
        <w:t>«Формирование интеллектуальных качеств детей дошкольного возрас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по программе Т.Н.Дороновой «Радуга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 освоения основной обще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ие результата освоения основной общеобразовательной программы дошкольного образования возможно через понятие </w:t>
      </w:r>
      <w:r>
        <w:rPr>
          <w:i/>
          <w:sz w:val="28"/>
          <w:szCs w:val="28"/>
        </w:rPr>
        <w:t xml:space="preserve">качества </w:t>
      </w:r>
      <w:r>
        <w:rPr>
          <w:sz w:val="28"/>
          <w:szCs w:val="28"/>
        </w:rPr>
        <w:t>как адекватной характеристики развития ребёнка в дошкольном возрасте (характеристика развития в программе «Возрастные особенности ребёнка»).</w:t>
      </w:r>
    </w:p>
    <w:p>
      <w:pPr>
        <w:pStyle w:val="Normal"/>
        <w:jc w:val="both"/>
        <w:rPr/>
      </w:pPr>
      <w:r>
        <w:rPr>
          <w:sz w:val="28"/>
          <w:szCs w:val="28"/>
        </w:rPr>
        <w:t>Л.С.Выготский при определении процесса развития использовал это понятие: «Развитие есть процесс формирования человека или личности, совершающихся путё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. Необходимо отметить, что и многие авторы при определении результатов освоения программы дошкольного образования пользуются этим понятием. Так, фактически общепризнано употребление словосочетания «</w:t>
      </w:r>
      <w:r>
        <w:rPr>
          <w:i/>
          <w:sz w:val="28"/>
          <w:szCs w:val="28"/>
        </w:rPr>
        <w:t>физические качества</w:t>
      </w:r>
      <w:r>
        <w:rPr>
          <w:sz w:val="28"/>
          <w:szCs w:val="28"/>
        </w:rPr>
        <w:t>» (сила, гибкость, ловкость, выносливость); «</w:t>
      </w:r>
      <w:r>
        <w:rPr>
          <w:i/>
          <w:sz w:val="28"/>
          <w:szCs w:val="28"/>
        </w:rPr>
        <w:t>личностные качества</w:t>
      </w:r>
      <w:r>
        <w:rPr>
          <w:sz w:val="28"/>
          <w:szCs w:val="28"/>
        </w:rPr>
        <w:t xml:space="preserve">» (качества, характеризующие развитие личностной сферы: мотивация, произвольность, воля, эмоции, самооценка); </w:t>
      </w:r>
      <w:r>
        <w:rPr>
          <w:i/>
          <w:sz w:val="28"/>
          <w:szCs w:val="28"/>
        </w:rPr>
        <w:t>интеллектуальные качества</w:t>
      </w:r>
      <w:r>
        <w:rPr>
          <w:sz w:val="28"/>
          <w:szCs w:val="28"/>
        </w:rPr>
        <w:t xml:space="preserve"> (качества, характеризующие развитие интеллектуальной сферы: формирование высших психических функций, накопление социального опы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i/>
          <w:sz w:val="28"/>
          <w:szCs w:val="28"/>
        </w:rPr>
        <w:t>качество</w:t>
      </w:r>
      <w:r>
        <w:rPr>
          <w:sz w:val="28"/>
          <w:szCs w:val="28"/>
        </w:rPr>
        <w:t xml:space="preserve"> понимается нами как системное образование, формирующееся у воспитанника в процессе освоения основной общеобразовательной программы дошкольного образования, являющееся показателем развития в личностном, интеллектуальном и физическом планах и способствующее самостоятельному решению ребёнком жизненных задач, адекватных возраст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едложенная разбивка качеств на </w:t>
      </w:r>
      <w:r>
        <w:rPr>
          <w:i/>
          <w:sz w:val="28"/>
          <w:szCs w:val="28"/>
        </w:rPr>
        <w:t xml:space="preserve">физические, личностные и интеллектуальные </w:t>
      </w:r>
      <w:r>
        <w:rPr>
          <w:sz w:val="28"/>
          <w:szCs w:val="28"/>
        </w:rPr>
        <w:t>– весьма условна, поскольку качество задаётся как системное образование. Для возникновения каждого требуется системное развитие ребёнка: физическое (включающее созревание нервной системы) и психическое (личностное и интеллектуа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ература: Федина Н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концептуальных подходах к разработке Федерального государ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стандарта дошкольного образования»; ФГТ к структуре ООП ДО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105"/>
        <w:gridCol w:w="3249"/>
        <w:gridCol w:w="450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деральные требов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ствовать своевременному интеллектуальному развитию ребёнк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раммные требования:</w:t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о порядке чисел (от 1 до 5), использу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ки, стиш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количестве, различая группы в 1-2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равнивать по количеству «много-мал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создавать ситуации доб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бавления, обращая внимание на изме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 порядке  чисел (от 1 до 10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считал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ш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чис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го деся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форме предм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ометрических фигу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актическим приём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 по разме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 создавать ситу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убавления, обращая внимание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закономерности построения натурального числового ряда: каждое следующее число больше предыдущего на единиц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составе каждого из чисел первого десятка из двух меньших чис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размене существующих в обращении мо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онятием «задача», переводить задачу с языка сюжетного описания на язык арифметического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остейшими арифметическими операциями: сложения и выч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алендарё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пределять направления относительно себя, расположение предметов относительно друг д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различных временных интервалах (день, месяц,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годичном цикле смены времён года, их характерных признаках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ть основы логического мышления, операций классификации и сери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ть слова, выражающие контрастные 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признаки и свойства предм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группу предметов, имеющих одинаковый признак (сенсорны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яды по возрастанию и убыванию степени выраженности призна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е выделять группу по заданному признак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изводить классификацию по одному и двум заданным призна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ходить и формулировать простейшие причинно-следственные связи и закономерности на простейшем материале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сследовательскую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стейшие демонстрационные опыты для выяснения свойств предметов и материал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наблюдения, раскрывающие количественные и пространственные закономерности в природ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итуации, побуждающие  детей ставить собственные исследовательские задачи и сотрудничать со взрослыми в процессе их решения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пространственного вообра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ить с детьми занятия по плоскостному и объёмному конструированию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тановлению знаково-символической функ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примерами использования знаков в жизни (дорожного движения, воинского отличия, денежные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графических знаках. Буква и цифра как знак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первичного представления о моделирован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картой, планом, схемой, моделью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воображения дет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 детям воссоздавать в рисунке, лепке, конструировании образы действительности на основе представлений, полученных в прошлом опы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приятии произведений изобразительного искусства побуждать детей представлять себе то, что происходило до и после того момента, который изображен художником на картине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9:00Z</dcterms:created>
  <dc:creator>Уксянка</dc:creator>
  <dc:description/>
  <cp:keywords/>
  <dc:language>en-US</dc:language>
  <cp:lastModifiedBy>Уксянка</cp:lastModifiedBy>
  <cp:lastPrinted>2013-01-09T13:28:00Z</cp:lastPrinted>
  <dcterms:modified xsi:type="dcterms:W3CDTF">2013-01-23T06:01:00Z</dcterms:modified>
  <cp:revision>5</cp:revision>
  <dc:subject/>
  <dc:title/>
</cp:coreProperties>
</file>