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26.1..2012 – 30.11.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Лёд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знаю мир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знакомить детей с качествами и свойствами льда.</w:t>
      </w:r>
    </w:p>
    <w:p>
      <w:pPr>
        <w:pStyle w:val="Normal"/>
        <w:rPr/>
      </w:pPr>
      <w:r>
        <w:rPr>
          <w:b/>
        </w:rPr>
        <w:t>Развитие речи «Путешествие в Африку» 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огащать  речь детей, упражнять в употреблении предлогов, воспитывать навыки вежливого общения.</w:t>
      </w:r>
    </w:p>
    <w:p>
      <w:pPr>
        <w:pStyle w:val="Normal"/>
        <w:ind w:left="360" w:hanging="0"/>
        <w:rPr/>
      </w:pPr>
      <w:r>
        <w:rPr>
          <w:b/>
        </w:rPr>
        <w:t>Лепка «Волшебные льдинки»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ить детей лепить предметы разнообразной формы, формировать зрительный анализатор.</w:t>
      </w:r>
    </w:p>
    <w:p>
      <w:pPr>
        <w:pStyle w:val="Normal"/>
        <w:rPr>
          <w:b/>
          <w:b/>
        </w:rPr>
      </w:pPr>
      <w:r>
        <w:rPr>
          <w:b/>
        </w:rPr>
        <w:t>Конструирование «Большие и маленькие сосульки»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ить вырезать ножницами, самостоятельно регулируя длину разрезов.</w:t>
      </w:r>
    </w:p>
    <w:p>
      <w:pPr>
        <w:pStyle w:val="Normal"/>
        <w:ind w:left="360" w:hanging="0"/>
        <w:rPr/>
      </w:pPr>
      <w:r>
        <w:rPr>
          <w:b/>
        </w:rPr>
        <w:t>Рисование «Цветные льдинк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ить детей применять совокупность технических приё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102870</wp:posOffset>
            </wp:positionV>
            <wp:extent cx="6048375" cy="4552950"/>
            <wp:effectExtent l="0" t="0" r="0" b="0"/>
            <wp:wrapTight wrapText="bothSides">
              <wp:wrapPolygon edited="0">
                <wp:start x="-136" y="-181"/>
                <wp:lineTo x="-136" y="21736"/>
                <wp:lineTo x="21736" y="21736"/>
                <wp:lineTo x="21736" y="-181"/>
                <wp:lineTo x="-136" y="-1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55295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66675</wp:posOffset>
            </wp:positionV>
            <wp:extent cx="6619875" cy="4972050"/>
            <wp:effectExtent l="0" t="0" r="0" b="0"/>
            <wp:wrapTight wrapText="bothSides">
              <wp:wrapPolygon edited="0">
                <wp:start x="-124" y="-165"/>
                <wp:lineTo x="-124" y="21723"/>
                <wp:lineTo x="21724" y="21723"/>
                <wp:lineTo x="21724" y="-165"/>
                <wp:lineTo x="-124" y="-1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97205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5105400</wp:posOffset>
            </wp:positionV>
            <wp:extent cx="6276975" cy="4724400"/>
            <wp:effectExtent l="0" t="0" r="0" b="0"/>
            <wp:wrapTight wrapText="bothSides">
              <wp:wrapPolygon edited="0">
                <wp:start x="-130" y="-174"/>
                <wp:lineTo x="-130" y="21731"/>
                <wp:lineTo x="21731" y="21731"/>
                <wp:lineTo x="21731" y="-174"/>
                <wp:lineTo x="-130" y="-17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72440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381000</wp:posOffset>
            </wp:positionV>
            <wp:extent cx="6267450" cy="4724400"/>
            <wp:effectExtent l="0" t="0" r="0" b="0"/>
            <wp:wrapTight wrapText="bothSides">
              <wp:wrapPolygon edited="0">
                <wp:start x="-130" y="-174"/>
                <wp:lineTo x="-130" y="21731"/>
                <wp:lineTo x="21731" y="21731"/>
                <wp:lineTo x="21731" y="-174"/>
                <wp:lineTo x="-130" y="-17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72440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-29845</wp:posOffset>
            </wp:positionV>
            <wp:extent cx="4800600" cy="3609975"/>
            <wp:effectExtent l="0" t="0" r="0" b="0"/>
            <wp:wrapTight wrapText="bothSides">
              <wp:wrapPolygon edited="0">
                <wp:start x="-171" y="-230"/>
                <wp:lineTo x="-171" y="21773"/>
                <wp:lineTo x="21772" y="21773"/>
                <wp:lineTo x="21772" y="-230"/>
                <wp:lineTo x="-171" y="-23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560</wp:posOffset>
            </wp:positionH>
            <wp:positionV relativeFrom="paragraph">
              <wp:posOffset>-33655</wp:posOffset>
            </wp:positionV>
            <wp:extent cx="6610350" cy="4981575"/>
            <wp:effectExtent l="0" t="0" r="0" b="0"/>
            <wp:wrapTight wrapText="bothSides">
              <wp:wrapPolygon edited="0">
                <wp:start x="-123" y="-165"/>
                <wp:lineTo x="-123" y="21724"/>
                <wp:lineTo x="21724" y="21724"/>
                <wp:lineTo x="21724" y="-165"/>
                <wp:lineTo x="-123" y="-16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98157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69215</wp:posOffset>
            </wp:positionV>
            <wp:extent cx="4905375" cy="3686175"/>
            <wp:effectExtent l="0" t="0" r="0" b="0"/>
            <wp:wrapTight wrapText="bothSides">
              <wp:wrapPolygon edited="0">
                <wp:start x="-167" y="-225"/>
                <wp:lineTo x="-167" y="21768"/>
                <wp:lineTo x="21767" y="21768"/>
                <wp:lineTo x="21767" y="-225"/>
                <wp:lineTo x="-167" y="-22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8617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100</wp:posOffset>
            </wp:positionH>
            <wp:positionV relativeFrom="paragraph">
              <wp:posOffset>76200</wp:posOffset>
            </wp:positionV>
            <wp:extent cx="5572125" cy="4210050"/>
            <wp:effectExtent l="0" t="0" r="0" b="0"/>
            <wp:wrapTight wrapText="bothSides">
              <wp:wrapPolygon edited="0">
                <wp:start x="-148" y="-196"/>
                <wp:lineTo x="-148" y="21746"/>
                <wp:lineTo x="21748" y="21746"/>
                <wp:lineTo x="21748" y="-196"/>
                <wp:lineTo x="-148" y="-196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21005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31115</wp:posOffset>
            </wp:positionV>
            <wp:extent cx="4355465" cy="3278505"/>
            <wp:effectExtent l="0" t="0" r="0" b="0"/>
            <wp:wrapTight wrapText="bothSides">
              <wp:wrapPolygon edited="0">
                <wp:start x="-189" y="-254"/>
                <wp:lineTo x="-189" y="21791"/>
                <wp:lineTo x="21790" y="21791"/>
                <wp:lineTo x="21790" y="-254"/>
                <wp:lineTo x="-189" y="-254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27850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7865</wp:posOffset>
            </wp:positionH>
            <wp:positionV relativeFrom="paragraph">
              <wp:posOffset>1562735</wp:posOffset>
            </wp:positionV>
            <wp:extent cx="3162300" cy="3057525"/>
            <wp:effectExtent l="0" t="0" r="0" b="0"/>
            <wp:wrapTight wrapText="bothSides">
              <wp:wrapPolygon edited="0">
                <wp:start x="-265" y="-272"/>
                <wp:lineTo x="-265" y="21804"/>
                <wp:lineTo x="21864" y="21804"/>
                <wp:lineTo x="21864" y="-272"/>
                <wp:lineTo x="-265" y="-272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05752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1:00Z</dcterms:created>
  <dc:creator>Уксянка</dc:creator>
  <dc:description/>
  <cp:keywords/>
  <dc:language>en-US</dc:language>
  <cp:lastModifiedBy>Уксянка</cp:lastModifiedBy>
  <dcterms:modified xsi:type="dcterms:W3CDTF">2012-12-19T07:21:00Z</dcterms:modified>
  <cp:revision>4</cp:revision>
  <dc:subject/>
  <dc:title/>
</cp:coreProperties>
</file>