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Родина Ро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08.10.2012-23.11.201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Познаю мир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Дать географическое представление России. Ввести понятия  государственной симво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витие речи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буждать  детей описывать предметы, используя схе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Лепка «Подарок другу»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буждать детей видеть пропорции формы с натуры; вырабатывать навыки скульптурного восприятия. Воспитывать уважение к традициям русского нар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нструирование «Билет», «Цветы», «Флаг», «Кремль»:</w:t>
      </w:r>
    </w:p>
    <w:p>
      <w:pPr>
        <w:pStyle w:val="Normal"/>
        <w:numPr>
          <w:ilvl w:val="0"/>
          <w:numId w:val="2"/>
        </w:numPr>
        <w:rPr/>
      </w:pPr>
      <w:r>
        <w:rPr/>
        <w:t>учить преобразовывать поверхность листа бумаги; упражнять в изготовлении основы. Воспитывать чувство гордости за свой труд.</w:t>
      </w:r>
    </w:p>
    <w:p>
      <w:pPr>
        <w:pStyle w:val="Normal"/>
        <w:rPr/>
      </w:pPr>
      <w:r>
        <w:rPr>
          <w:b/>
        </w:rPr>
        <w:t>Рисование «Русская матрёшка», «Золотая хохлома», «Русская берёза»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ть представление о народном искусстве; упражнять в составлении узора, формируя чувство композиции. Воспитывать уважение к работе народных мастеров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4425</wp:posOffset>
            </wp:positionH>
            <wp:positionV relativeFrom="paragraph">
              <wp:posOffset>69215</wp:posOffset>
            </wp:positionV>
            <wp:extent cx="4324350" cy="3257550"/>
            <wp:effectExtent l="0" t="0" r="0" b="0"/>
            <wp:wrapTight wrapText="bothSides">
              <wp:wrapPolygon edited="0">
                <wp:start x="-142" y="-190"/>
                <wp:lineTo x="-142" y="21725"/>
                <wp:lineTo x="21743" y="21725"/>
                <wp:lineTo x="21743" y="-190"/>
                <wp:lineTo x="-142" y="-1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5755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285750</wp:posOffset>
            </wp:positionV>
            <wp:extent cx="3098165" cy="2338070"/>
            <wp:effectExtent l="0" t="0" r="0" b="0"/>
            <wp:wrapTight wrapText="bothSides">
              <wp:wrapPolygon edited="0">
                <wp:start x="-201" y="-268"/>
                <wp:lineTo x="-201" y="21779"/>
                <wp:lineTo x="21800" y="21779"/>
                <wp:lineTo x="21800" y="-268"/>
                <wp:lineTo x="-201" y="-26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33807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6635</wp:posOffset>
            </wp:positionH>
            <wp:positionV relativeFrom="paragraph">
              <wp:posOffset>-10160</wp:posOffset>
            </wp:positionV>
            <wp:extent cx="1771650" cy="2343150"/>
            <wp:effectExtent l="0" t="0" r="0" b="0"/>
            <wp:wrapTight wrapText="bothSides">
              <wp:wrapPolygon edited="0">
                <wp:start x="-357" y="-268"/>
                <wp:lineTo x="-357" y="21777"/>
                <wp:lineTo x="21958" y="21777"/>
                <wp:lineTo x="21958" y="-268"/>
                <wp:lineTo x="-357" y="-26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4315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6700</wp:posOffset>
            </wp:positionH>
            <wp:positionV relativeFrom="paragraph">
              <wp:posOffset>-495300</wp:posOffset>
            </wp:positionV>
            <wp:extent cx="4343400" cy="3276600"/>
            <wp:effectExtent l="0" t="0" r="0" b="0"/>
            <wp:wrapTight wrapText="bothSides">
              <wp:wrapPolygon edited="0">
                <wp:start x="-191" y="-254"/>
                <wp:lineTo x="-191" y="21791"/>
                <wp:lineTo x="21791" y="21791"/>
                <wp:lineTo x="21791" y="-254"/>
                <wp:lineTo x="-191" y="-254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7660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5300</wp:posOffset>
            </wp:positionH>
            <wp:positionV relativeFrom="paragraph">
              <wp:posOffset>-381000</wp:posOffset>
            </wp:positionV>
            <wp:extent cx="2392045" cy="3162300"/>
            <wp:effectExtent l="0" t="0" r="0" b="0"/>
            <wp:wrapTight wrapText="bothSides">
              <wp:wrapPolygon edited="0">
                <wp:start x="-354" y="-265"/>
                <wp:lineTo x="-354" y="21798"/>
                <wp:lineTo x="21954" y="21798"/>
                <wp:lineTo x="21954" y="-265"/>
                <wp:lineTo x="-354" y="-26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6230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63500</wp:posOffset>
            </wp:positionV>
            <wp:extent cx="4448175" cy="5905500"/>
            <wp:effectExtent l="0" t="0" r="0" b="0"/>
            <wp:wrapTight wrapText="bothSides">
              <wp:wrapPolygon edited="0">
                <wp:start x="-185" y="-139"/>
                <wp:lineTo x="-185" y="21704"/>
                <wp:lineTo x="21784" y="21704"/>
                <wp:lineTo x="21784" y="-139"/>
                <wp:lineTo x="-185" y="-13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0550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6819900</wp:posOffset>
            </wp:positionV>
            <wp:extent cx="3162300" cy="2390775"/>
            <wp:effectExtent l="0" t="0" r="0" b="0"/>
            <wp:wrapTight wrapText="bothSides">
              <wp:wrapPolygon edited="0">
                <wp:start x="-191" y="-254"/>
                <wp:lineTo x="-191" y="21791"/>
                <wp:lineTo x="21791" y="21791"/>
                <wp:lineTo x="21791" y="-254"/>
                <wp:lineTo x="-191" y="-25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90775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609600</wp:posOffset>
            </wp:positionV>
            <wp:extent cx="3276600" cy="4343400"/>
            <wp:effectExtent l="0" t="0" r="0" b="0"/>
            <wp:wrapTight wrapText="bothSides">
              <wp:wrapPolygon edited="0">
                <wp:start x="-255" y="-190"/>
                <wp:lineTo x="-255" y="21742"/>
                <wp:lineTo x="21855" y="21742"/>
                <wp:lineTo x="21855" y="-190"/>
                <wp:lineTo x="-255" y="-19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34340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-609600</wp:posOffset>
            </wp:positionV>
            <wp:extent cx="3272155" cy="4333240"/>
            <wp:effectExtent l="0" t="0" r="0" b="0"/>
            <wp:wrapTight wrapText="bothSides">
              <wp:wrapPolygon edited="0">
                <wp:start x="-254" y="-191"/>
                <wp:lineTo x="-254" y="21743"/>
                <wp:lineTo x="21855" y="21743"/>
                <wp:lineTo x="21855" y="-191"/>
                <wp:lineTo x="-254" y="-191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33324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3962400</wp:posOffset>
            </wp:positionV>
            <wp:extent cx="3123565" cy="4124325"/>
            <wp:effectExtent l="0" t="0" r="0" b="0"/>
            <wp:wrapTight wrapText="bothSides">
              <wp:wrapPolygon edited="0">
                <wp:start x="-266" y="-200"/>
                <wp:lineTo x="-266" y="21750"/>
                <wp:lineTo x="21868" y="21750"/>
                <wp:lineTo x="21868" y="-200"/>
                <wp:lineTo x="-266" y="-20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124325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1135</wp:posOffset>
            </wp:positionH>
            <wp:positionV relativeFrom="paragraph">
              <wp:posOffset>-12065</wp:posOffset>
            </wp:positionV>
            <wp:extent cx="3321685" cy="2510155"/>
            <wp:effectExtent l="0" t="0" r="0" b="0"/>
            <wp:wrapTight wrapText="bothSides">
              <wp:wrapPolygon edited="0">
                <wp:start x="-250" y="-336"/>
                <wp:lineTo x="-250" y="21849"/>
                <wp:lineTo x="21851" y="21849"/>
                <wp:lineTo x="21851" y="-336"/>
                <wp:lineTo x="-250" y="-336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510155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7:00Z</dcterms:created>
  <dc:creator>дс Рябинушка</dc:creator>
  <dc:description/>
  <cp:keywords/>
  <dc:language>en-US</dc:language>
  <cp:lastModifiedBy>Уксянка</cp:lastModifiedBy>
  <dcterms:modified xsi:type="dcterms:W3CDTF">2012-11-19T07:56:00Z</dcterms:modified>
  <cp:revision>7</cp:revision>
  <dc:subject/>
  <dc:title>Моя Родина Россия</dc:title>
</cp:coreProperties>
</file>