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22.10.2012 – 26.10.20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Наши славные дела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знаю мир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Формировать у детей уважение к труду, побуждать стремление участвовать в посильном труде. Воспитывать чувство взаимопомощи</w:t>
      </w:r>
      <w:r>
        <w:rPr/>
        <w:t>.</w:t>
      </w:r>
    </w:p>
    <w:p>
      <w:pPr>
        <w:pStyle w:val="Normal"/>
        <w:rPr/>
      </w:pPr>
      <w:r>
        <w:rPr>
          <w:b/>
        </w:rPr>
        <w:t>Развитие речи –  ЗКР «З»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бъяснить детям артикуляцию звука З . Упражнять их в произношении изолированного звука, звука в слоге, в разных словах. Способствовать развитию фонематического восприят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епка «Овощи»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Учить лепить предметы удлинённой формы. Акцентировать внимание на оттенках оранжевого  цвета. Воспитывать самостоятельность в работ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струирование «Корзина для овощей»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i/>
        </w:rPr>
        <w:t>Побуждать детей изготавливать игрушки из бумаги. Развивать умение пользоваться ножницами. Воспитывать интерес к результату и чувство гордости за него.</w:t>
      </w:r>
    </w:p>
    <w:p>
      <w:pPr>
        <w:pStyle w:val="Normal"/>
        <w:ind w:left="360" w:hanging="0"/>
        <w:rPr/>
      </w:pPr>
      <w:r>
        <w:rPr>
          <w:b/>
        </w:rPr>
        <w:t>Рисование « Уборка урожая. Овощи»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742950</wp:posOffset>
            </wp:positionV>
            <wp:extent cx="6781800" cy="5105400"/>
            <wp:effectExtent l="0" t="0" r="0" b="0"/>
            <wp:wrapTight wrapText="bothSides">
              <wp:wrapPolygon edited="0">
                <wp:start x="-183" y="-245"/>
                <wp:lineTo x="-183" y="21804"/>
                <wp:lineTo x="21783" y="21804"/>
                <wp:lineTo x="21783" y="-245"/>
                <wp:lineTo x="-183" y="-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5105400"/>
                    </a:xfrm>
                    <a:prstGeom prst="rect">
                      <a:avLst/>
                    </a:prstGeom>
                    <a:ln w="5715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>Учить изображать предметы удлинённой формы. Акцентировать внимание на оттенках оранжевого  цвета. Воспитывать самостоятельность в рабо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514350</wp:posOffset>
            </wp:positionV>
            <wp:extent cx="6524625" cy="4933950"/>
            <wp:effectExtent l="0" t="0" r="0" b="0"/>
            <wp:wrapTight wrapText="bothSides">
              <wp:wrapPolygon edited="0">
                <wp:start x="-190" y="-253"/>
                <wp:lineTo x="-190" y="21810"/>
                <wp:lineTo x="21791" y="21810"/>
                <wp:lineTo x="21791" y="-253"/>
                <wp:lineTo x="-190" y="-253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4933950"/>
                    </a:xfrm>
                    <a:prstGeom prst="rect">
                      <a:avLst/>
                    </a:prstGeom>
                    <a:ln w="5715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</wp:posOffset>
            </wp:positionH>
            <wp:positionV relativeFrom="paragraph">
              <wp:posOffset>4629150</wp:posOffset>
            </wp:positionV>
            <wp:extent cx="6105525" cy="4600575"/>
            <wp:effectExtent l="0" t="0" r="0" b="0"/>
            <wp:wrapTight wrapText="bothSides">
              <wp:wrapPolygon edited="0">
                <wp:start x="-204" y="-272"/>
                <wp:lineTo x="-204" y="21826"/>
                <wp:lineTo x="21803" y="21826"/>
                <wp:lineTo x="21803" y="-272"/>
                <wp:lineTo x="-204" y="-27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600575"/>
                    </a:xfrm>
                    <a:prstGeom prst="rect">
                      <a:avLst/>
                    </a:prstGeom>
                    <a:ln w="5715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</wp:posOffset>
            </wp:positionH>
            <wp:positionV relativeFrom="paragraph">
              <wp:posOffset>-283845</wp:posOffset>
            </wp:positionV>
            <wp:extent cx="5600700" cy="4229100"/>
            <wp:effectExtent l="0" t="0" r="0" b="0"/>
            <wp:wrapTight wrapText="bothSides">
              <wp:wrapPolygon edited="0">
                <wp:start x="-222" y="-297"/>
                <wp:lineTo x="-222" y="21847"/>
                <wp:lineTo x="21822" y="21847"/>
                <wp:lineTo x="21822" y="-297"/>
                <wp:lineTo x="-222" y="-29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29100"/>
                    </a:xfrm>
                    <a:prstGeom prst="rect">
                      <a:avLst/>
                    </a:prstGeom>
                    <a:ln w="5715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</wp:posOffset>
            </wp:positionH>
            <wp:positionV relativeFrom="paragraph">
              <wp:posOffset>25400</wp:posOffset>
            </wp:positionV>
            <wp:extent cx="5715000" cy="4314825"/>
            <wp:effectExtent l="0" t="0" r="0" b="0"/>
            <wp:wrapTight wrapText="bothSides">
              <wp:wrapPolygon edited="0">
                <wp:start x="-217" y="-292"/>
                <wp:lineTo x="-217" y="21842"/>
                <wp:lineTo x="21818" y="21842"/>
                <wp:lineTo x="21818" y="-292"/>
                <wp:lineTo x="-217" y="-292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14825"/>
                    </a:xfrm>
                    <a:prstGeom prst="rect">
                      <a:avLst/>
                    </a:prstGeom>
                    <a:ln w="5715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57150</wp:posOffset>
            </wp:positionV>
            <wp:extent cx="6048375" cy="8039100"/>
            <wp:effectExtent l="0" t="0" r="0" b="0"/>
            <wp:wrapTight wrapText="bothSides">
              <wp:wrapPolygon edited="0">
                <wp:start x="-206" y="-154"/>
                <wp:lineTo x="-206" y="21728"/>
                <wp:lineTo x="21805" y="21728"/>
                <wp:lineTo x="21805" y="-154"/>
                <wp:lineTo x="-206" y="-154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039100"/>
                    </a:xfrm>
                    <a:prstGeom prst="rect">
                      <a:avLst/>
                    </a:prstGeom>
                    <a:ln w="5715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35:00Z</dcterms:created>
  <dc:creator>Уксянка</dc:creator>
  <dc:description/>
  <cp:keywords/>
  <dc:language>en-US</dc:language>
  <cp:lastModifiedBy>Уксянка</cp:lastModifiedBy>
  <dcterms:modified xsi:type="dcterms:W3CDTF">2012-11-07T05:52:00Z</dcterms:modified>
  <cp:revision>7</cp:revision>
  <dc:subject/>
  <dc:title/>
</cp:coreProperties>
</file>