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ксянский детский сад «Рябинуш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формационная кар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инновационной деятельно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-2013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29"/>
        <w:gridCol w:w="63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информа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бразовательного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,  в котором наход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Уксянский детский сад «Рябинуш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 с почтовым индексом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750, Курганская область, Далматовский район, с.Уксянское, ул. Гагарина 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252263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контактном лице по вопросам инновационной деятельности в образовательном учрежд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а Светла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252263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б уровне инновацион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новационной деятельност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инновационной площадк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исвоении статуса инновационной площадк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проек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предполагаемых результатов освоения основной общеобразовательной программы дошкольн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ия, на которой осуществляется инновационная деятельност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школьное образ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ребёнка; 6 педаго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содержании проек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предполагаемых результатов освоения основной общеобразовательной программы дошкольн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(2010-2011 уч. год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(2011-2012 уч.год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 Обобщающий (2012-2013 уч.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одернизировать образовательный процесс в соответствии с требованиями к составляющим выпускника ДОУ посредством профессиональной рефлексии и обогащением развивающей среды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а Светла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ной деятельност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предполагаемых результатов освоения основной общеобразовательной программы дошкольного воспита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полученных результатах и тиражируемых продукт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лученных результато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нормативно-информационное обеспечение для мониторинга; диагностический инструментар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существлялось внедрение полученных результато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лученных тиражируемых продукто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словия использования продукто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где образовательный процесс организован по программе Т.Н.Дороновой «Радуг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ринадлежат права на использование продукта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му учрежде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спространения и использование продук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использ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связях с другими учрежден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ёрство в рамках данного проек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и шко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ДОУ ____________Т.В.Паршуков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4:00Z</dcterms:created>
  <dc:creator>Уксянка</dc:creator>
  <dc:description/>
  <cp:keywords/>
  <dc:language>en-US</dc:language>
  <cp:lastModifiedBy>Уксянка</cp:lastModifiedBy>
  <dcterms:modified xsi:type="dcterms:W3CDTF">2011-12-19T08:20:00Z</dcterms:modified>
  <cp:revision>1</cp:revision>
  <dc:subject/>
  <dc:title>Муниципальное дошкольное образовательное учреждение</dc:title>
</cp:coreProperties>
</file>