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ксянский детский сад «Рябин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ниторинг </w:t>
      </w:r>
    </w:p>
    <w:p>
      <w:pPr>
        <w:pStyle w:val="Normal"/>
        <w:jc w:val="center"/>
        <w:rPr/>
      </w:pPr>
      <w:r>
        <w:rPr>
          <w:sz w:val="48"/>
          <w:szCs w:val="48"/>
        </w:rPr>
        <w:t>достижения предполагаемых результатов освоения основной общеобразовательной программы дошкольного воспитани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аланова С.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арший воспитатель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0-1013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стижения предполагаемых результатов освоения основной общеобразовательной программы дошкольного воспита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о-правовое обеспе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 (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аздел, пункт 3.5; пункт 3.6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А. Бурлакова, кандидат психологических наук, зав. кафедрой дошкольной педагогики и психологии Московского городского психолого-педагогического университет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</w:t>
      </w:r>
      <w:r>
        <w:rPr>
          <w:i/>
          <w:iCs/>
          <w:sz w:val="28"/>
          <w:szCs w:val="28"/>
        </w:rPr>
        <w:t>электронный адрес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.Г.Бахтина ИРОСТ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.Н.Доронова «Радуга» программа воспитания, образования и развития детей от 2 до 7 лет в условиях детского сада.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уальность те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исходящие изменения требований к составляющим компетентностям  выпускника ДОУ и образовательного процесса в целом показывают необходимость поиска принципиально новых подходов к обеспечению качества за счёт реализации эффективных структур управления, нового содержания и интенсивных педагогических технологий. Образовательные учреждения способны реализовать эту задачу при условии соблюдения требований режима непрерывного развития и творческого поиска прогрессивных технологий и методик, роста профессионализма на педагогическом, методическом и управленческом уров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ъект мониторинга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i/>
          <w:sz w:val="28"/>
          <w:szCs w:val="28"/>
        </w:rPr>
        <w:t>динамика развития интегративных качеств, характеризующих физическое развитие и развитие интеллектуальной и личностной сферы дошкольника и являющихся результатом освоения детьми образовательной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>модернизировать образовательный процесс в соответствии с требованиями к составляющим выпускника ДОУ посредством профессиональной рефлексии и обогащением развивающей сред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ценка итоговых результатов освоения Программы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ценка промежуточных результатов освоения Программы,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ценка динамики достижений детей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й результат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положительная динамика развития интегративных качеств, характеризующих физическое развитие и развитие интеллектуальной и личностной сферы дошкольника и являющихся результатом освоения детьми образовательной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потез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 xml:space="preserve">если </w:t>
      </w:r>
      <w:r>
        <w:rPr>
          <w:i/>
          <w:iCs/>
          <w:sz w:val="28"/>
          <w:szCs w:val="28"/>
        </w:rPr>
        <w:t>активизировать профессиональную рефлексию, совершенствовать образовательный процесс в соответствии с рекомендованными принципами (ФГТ), создавая условия в ДОУ и социум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учим выпускника ДОУ, способного ставить цели и находить пути их реализации в разнообразной деятельности, владеющего практическими навыками, т.е. созидателя своего будущего.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ый (2010-2011 уч. г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ли изучение приказ №655 от 23.11.2009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совет от 26.08.2010 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О «Качество современного дошкольного образов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и проект «Мониторинг достижения предполагаемых результатов освоения основной общеобразовательной программы 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онсультирование ИРОСТ –Р.А.Должи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ктический (2011-2012 уч.год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диагностических процедур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ровень освоения основной общеобразовательной программы дошкольного образования (ответственные: педагоги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тепень сформированности интегративных качеств ребёнка 7 лет (ответственный: педагог-психолог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Обобщающий (2012-2013 уч.го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и выявление результативност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участник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воспитател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Критерии оценки ожидаемых результа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154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нормативно-информационного инструмента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иагностического инструментария;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мотивационной готовности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контрольно-оценочных умений педаго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развития интегративных качеств ребёнка;</w:t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лима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взаимодействовать в интересах развития ребё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Статус: </w:t>
      </w:r>
      <w:r>
        <w:rPr>
          <w:i/>
          <w:sz w:val="28"/>
          <w:szCs w:val="28"/>
        </w:rPr>
        <w:t>областн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представления результатов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отчёты по завершению каждого этап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етодические рекоменда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ступления на МЩ, семинарах, конференц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jc w:val="center"/>
        <w:rPr/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0-201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52"/>
        <w:gridCol w:w="2052"/>
        <w:gridCol w:w="1856"/>
        <w:gridCol w:w="1826"/>
        <w:gridCol w:w="163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Т к структуре основной общеобразовательной программы дошкольного образования ФГТ к СООП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новные положения ФГТ; инициировать педагогов на изучение требований к разделам обязательной части ОО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циклограмме совместной деятельности педагога с детьми (на основании ФГ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Т.Н.Дороно</w:t>
            </w:r>
          </w:p>
          <w:p>
            <w:pPr>
              <w:pStyle w:val="Normal"/>
              <w:rPr/>
            </w:pPr>
            <w:r>
              <w:rPr/>
              <w:t>вой «Радуга» по возрастным периода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цептуальных подходах к разработке ФГОС дошко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яд социально-экономических и политических рисков неполноты процесса стандартизации системы дошко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уссия на Совете </w:t>
            </w:r>
          </w:p>
          <w:p>
            <w:pPr>
              <w:pStyle w:val="Normal"/>
              <w:rPr/>
            </w:pPr>
            <w:r>
              <w:rPr/>
              <w:t>ТДО №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Н.В.</w:t>
            </w:r>
            <w:r>
              <w:rPr>
                <w:sz w:val="18"/>
                <w:szCs w:val="18"/>
              </w:rPr>
              <w:t xml:space="preserve"> – руководитель коллектива  разработчиков проекта ФГТ, рук-ль центра ДО Учреждения РАО «Институт стратегических исследований в образовании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чества» как результат освоения основной общеобразовательной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«качество» как нечто целостное и системное, представляющее собой совокупность свойств субъек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выпуск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Н.В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ллектива  разработчиков проекта ФГТ, рук-ль центра ДО Учреждения РАО «Институт стратегических исследований в образовании»</w:t>
            </w:r>
          </w:p>
        </w:tc>
      </w:tr>
      <w:tr>
        <w:trPr>
          <w:trHeight w:val="10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мониторин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иагностический инструментарий показателей, позволяющих оценить качество ОП в цел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 инструмента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Т.Н.Дороно</w:t>
            </w:r>
          </w:p>
          <w:p>
            <w:pPr>
              <w:pStyle w:val="Normal"/>
              <w:rPr/>
            </w:pPr>
            <w:r>
              <w:rPr/>
              <w:t>вой «Радуга» по возрастным периодам</w:t>
            </w:r>
          </w:p>
        </w:tc>
      </w:tr>
      <w:tr>
        <w:trPr>
          <w:trHeight w:val="8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временного дошко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изменения организационного аспекта управления, определить пути совершенствования метод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ТДО №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Воспитатель глазами коллег по работ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  <w:p>
            <w:pPr>
              <w:pStyle w:val="Normal"/>
              <w:rPr/>
            </w:pPr>
            <w:r>
              <w:rPr/>
              <w:t>«Управление методической работой  на диагностической основе»</w:t>
            </w:r>
          </w:p>
        </w:tc>
      </w:tr>
      <w:tr>
        <w:trPr>
          <w:trHeight w:val="8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временного дошко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ное отношение к планированию ОП в цел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совместной деятельности педагога с деть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Т.Н.Дороно</w:t>
            </w:r>
          </w:p>
          <w:p>
            <w:pPr>
              <w:pStyle w:val="Normal"/>
              <w:rPr/>
            </w:pPr>
            <w:r>
              <w:rPr/>
              <w:t>вой «Радуга» по возрастным периода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временного дошко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истему управленческого проекта по внедрению ФГТ к структуре основной общеобразовательной програм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из опыта работы РМ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презент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ую компетентность педагога на основе рефлексивного мониторин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ое занятие;</w:t>
            </w:r>
          </w:p>
          <w:p>
            <w:pPr>
              <w:pStyle w:val="Normal"/>
              <w:rPr/>
            </w:pPr>
            <w:r>
              <w:rPr/>
              <w:t>индивидуальные консультации;</w:t>
            </w:r>
          </w:p>
          <w:p>
            <w:pPr>
              <w:pStyle w:val="Normal"/>
              <w:rPr/>
            </w:pPr>
            <w:r>
              <w:rPr/>
              <w:t xml:space="preserve">взаимопосещ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педагогической деятельности;</w:t>
            </w:r>
          </w:p>
          <w:p>
            <w:pPr>
              <w:pStyle w:val="Normal"/>
              <w:rPr/>
            </w:pPr>
            <w:r>
              <w:rPr/>
              <w:t>уровневые характерис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  <w:p>
            <w:pPr>
              <w:pStyle w:val="Normal"/>
              <w:rPr/>
            </w:pPr>
            <w:r>
              <w:rPr/>
              <w:t>«Управление методической работой  на диагностической основе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ониторин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зультаты инновационной деятельности в соответствии с критериями (по задачам) относительно субъектов (педагогов и воспитанников) и объектов (уч.-мет.материал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чёт на РМС по экспериментальной площад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; диагностический пакет; слайд-презентаци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1-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08"/>
        <w:gridCol w:w="1997"/>
        <w:gridCol w:w="1864"/>
        <w:gridCol w:w="1991"/>
        <w:gridCol w:w="178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ортрет ребёнка 7 лет, освоившего ООП ДО, как интегральный результат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качества; инициировать педагогов на изучение требований к разделам обязательной части ОО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ческий пакет</w:t>
            </w:r>
          </w:p>
          <w:p>
            <w:pPr>
              <w:pStyle w:val="Normal"/>
              <w:rPr/>
            </w:pPr>
            <w:r>
              <w:rPr/>
              <w:t xml:space="preserve">«Социальный портрет ребёнка 7 лет, как интегральный результат дошкольного образования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Т.Н.Дороно</w:t>
            </w:r>
          </w:p>
          <w:p>
            <w:pPr>
              <w:pStyle w:val="Normal"/>
              <w:rPr/>
            </w:pPr>
            <w:r>
              <w:rPr/>
              <w:t>вой «Радуга» по возрастным периодам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?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ество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равнительный анализ по направлениям развития детей Д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езультативность образовательного процес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 тематическое планирование О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ное отношение к планированию ОП в цел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; слайд презент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Т.Н.Доро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«Радуга» по возрастным пери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зона ближайшего развития ребё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 педагогов на формирование внутренней позиции школьника через  обогащение предметно-развивающей сред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(индивидуальная)</w:t>
            </w:r>
          </w:p>
          <w:p>
            <w:pPr>
              <w:pStyle w:val="Normal"/>
              <w:rPr/>
            </w:pPr>
            <w:r>
              <w:rPr/>
              <w:t>Самоподготов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сюжетно-ролевых иг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Доронова  </w:t>
            </w:r>
          </w:p>
        </w:tc>
      </w:tr>
      <w:tr>
        <w:trPr>
          <w:trHeight w:val="8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инициативы, формирование коммуникативных навыков работы в команд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едагогических ид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, тематические разработки по вопросам взаимодействия с родител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  <w:p>
            <w:pPr>
              <w:pStyle w:val="Normal"/>
              <w:rPr/>
            </w:pPr>
            <w:r>
              <w:rPr/>
              <w:t>«Управление методической работой  на диагностической основе»</w:t>
            </w:r>
          </w:p>
        </w:tc>
      </w:tr>
      <w:tr>
        <w:trPr>
          <w:trHeight w:val="8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нанное отношение к планированию ОП в цел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зан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грамма совместной деятельности педагога с деть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Т.Н.Дороно</w:t>
            </w:r>
          </w:p>
          <w:p>
            <w:pPr>
              <w:pStyle w:val="Normal"/>
              <w:rPr/>
            </w:pPr>
            <w:r>
              <w:rPr/>
              <w:t xml:space="preserve">вой «Радуга»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достоинств маленького ребён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взаимодействие ДОУ с родителями по вопросам правового вос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 презент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Доронова</w:t>
            </w:r>
          </w:p>
          <w:p>
            <w:pPr>
              <w:pStyle w:val="Normal"/>
              <w:rPr/>
            </w:pPr>
            <w:r>
              <w:rPr/>
              <w:t>«Защита прав и достоинств маленького ребёнка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рофессиональную компетентность педагога на основе рефлексивного мониторин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ое занятие;</w:t>
            </w:r>
          </w:p>
          <w:p>
            <w:pPr>
              <w:pStyle w:val="Normal"/>
              <w:rPr/>
            </w:pPr>
            <w:r>
              <w:rPr/>
              <w:t xml:space="preserve">взаимопосещ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самооценки педагогической деятельности;</w:t>
            </w:r>
          </w:p>
          <w:p>
            <w:pPr>
              <w:pStyle w:val="Normal"/>
              <w:rPr/>
            </w:pPr>
            <w:r>
              <w:rPr/>
              <w:t>уровневые характерис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СТ</w:t>
            </w:r>
          </w:p>
          <w:p>
            <w:pPr>
              <w:pStyle w:val="Normal"/>
              <w:rPr/>
            </w:pPr>
            <w:r>
              <w:rPr/>
              <w:t>«Управление методической работой  на диагностической основе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ониторин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зультаты инновационной деятельности в соответствии с критериями (по задачам) относительно субъектов (педагогов и воспитанников) и объектов (уч.-мет.материал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отчёт на РМС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; диагностический пакет; слайд-презентац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2:00Z</dcterms:created>
  <dc:creator>Уксянка</dc:creator>
  <dc:description/>
  <cp:keywords/>
  <dc:language>en-US</dc:language>
  <cp:lastModifiedBy>Уксянка</cp:lastModifiedBy>
  <dcterms:modified xsi:type="dcterms:W3CDTF">2011-12-19T06:52:00Z</dcterms:modified>
  <cp:revision>3</cp:revision>
  <dc:subject/>
  <dc:title>Муниципальное дошкольное образовательное учреждение</dc:title>
</cp:coreProperties>
</file>