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в нашей жиз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03.11.2012-21.12.201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ознаю мир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дать детям представления о праздниках; выделить праздники разной напра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тие реч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пражнять в составлении предложений; развивать интонационную выразительность р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епка «Новогодние сувениры»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буждать детей видеть пропорции формы с натуры; вырабатывать навыки скульптурного восприятия. Воспитывать уважение к традициям русского на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нструирование «Новогодние сувениры:</w:t>
      </w:r>
    </w:p>
    <w:p>
      <w:pPr>
        <w:pStyle w:val="Normal"/>
        <w:numPr>
          <w:ilvl w:val="0"/>
          <w:numId w:val="2"/>
        </w:numPr>
        <w:rPr/>
      </w:pPr>
      <w:r>
        <w:rPr/>
        <w:t>учить преобразовывать поверхность листа бумаги; упражнять в изготовлении основы. Воспитывать чувство гордости за свой тру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Рисование «Новогодние игрушки»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буждать детей делать предварительные наброски карандашом; формировать чувство композиции, воспитывать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желание видеть красоту окружаю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ще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105410</wp:posOffset>
            </wp:positionV>
            <wp:extent cx="6299200" cy="4743450"/>
            <wp:effectExtent l="0" t="0" r="0" b="0"/>
            <wp:wrapTight wrapText="bothSides">
              <wp:wrapPolygon edited="0">
                <wp:start x="-130" y="-173"/>
                <wp:lineTo x="-130" y="21730"/>
                <wp:lineTo x="21730" y="21730"/>
                <wp:lineTo x="21730" y="-173"/>
                <wp:lineTo x="-130" y="-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4345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57175</wp:posOffset>
            </wp:positionV>
            <wp:extent cx="3512185" cy="4663440"/>
            <wp:effectExtent l="0" t="0" r="0" b="0"/>
            <wp:wrapTight wrapText="bothSides">
              <wp:wrapPolygon edited="0">
                <wp:start x="-176" y="-132"/>
                <wp:lineTo x="-176" y="21687"/>
                <wp:lineTo x="21775" y="21687"/>
                <wp:lineTo x="21775" y="-132"/>
                <wp:lineTo x="-176" y="-1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66344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7510</wp:posOffset>
            </wp:positionH>
            <wp:positionV relativeFrom="paragraph">
              <wp:posOffset>47625</wp:posOffset>
            </wp:positionV>
            <wp:extent cx="3769360" cy="4999990"/>
            <wp:effectExtent l="0" t="0" r="0" b="0"/>
            <wp:wrapTight wrapText="bothSides">
              <wp:wrapPolygon edited="0">
                <wp:start x="-164" y="-123"/>
                <wp:lineTo x="-164" y="21681"/>
                <wp:lineTo x="21763" y="21681"/>
                <wp:lineTo x="21763" y="-123"/>
                <wp:lineTo x="-164" y="-12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99999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4325</wp:posOffset>
            </wp:positionH>
            <wp:positionV relativeFrom="paragraph">
              <wp:posOffset>93980</wp:posOffset>
            </wp:positionV>
            <wp:extent cx="3521710" cy="4679950"/>
            <wp:effectExtent l="0" t="0" r="0" b="0"/>
            <wp:wrapTight wrapText="bothSides">
              <wp:wrapPolygon edited="0">
                <wp:start x="-175" y="-131"/>
                <wp:lineTo x="-175" y="21686"/>
                <wp:lineTo x="21775" y="21686"/>
                <wp:lineTo x="21775" y="-131"/>
                <wp:lineTo x="-175" y="-13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46799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-485775</wp:posOffset>
            </wp:positionV>
            <wp:extent cx="3000375" cy="3981450"/>
            <wp:effectExtent l="0" t="0" r="0" b="0"/>
            <wp:wrapTight wrapText="bothSides">
              <wp:wrapPolygon edited="0">
                <wp:start x="-206" y="-155"/>
                <wp:lineTo x="-206" y="21702"/>
                <wp:lineTo x="21808" y="21702"/>
                <wp:lineTo x="21808" y="-155"/>
                <wp:lineTo x="-206" y="-155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814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4725</wp:posOffset>
            </wp:positionH>
            <wp:positionV relativeFrom="paragraph">
              <wp:posOffset>-485775</wp:posOffset>
            </wp:positionV>
            <wp:extent cx="2914650" cy="3867150"/>
            <wp:effectExtent l="0" t="0" r="0" b="0"/>
            <wp:wrapTight wrapText="bothSides">
              <wp:wrapPolygon edited="0">
                <wp:start x="-213" y="-160"/>
                <wp:lineTo x="-213" y="21706"/>
                <wp:lineTo x="21814" y="21706"/>
                <wp:lineTo x="21814" y="-160"/>
                <wp:lineTo x="-213" y="-16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671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9525</wp:posOffset>
            </wp:positionV>
            <wp:extent cx="2657475" cy="3524250"/>
            <wp:effectExtent l="0" t="0" r="0" b="0"/>
            <wp:wrapTight wrapText="bothSides">
              <wp:wrapPolygon edited="0">
                <wp:start x="-234" y="-176"/>
                <wp:lineTo x="-234" y="21717"/>
                <wp:lineTo x="21833" y="21717"/>
                <wp:lineTo x="21833" y="-176"/>
                <wp:lineTo x="-234" y="-17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242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625</wp:posOffset>
            </wp:positionH>
            <wp:positionV relativeFrom="paragraph">
              <wp:posOffset>9525</wp:posOffset>
            </wp:positionV>
            <wp:extent cx="2657475" cy="3524250"/>
            <wp:effectExtent l="0" t="0" r="0" b="0"/>
            <wp:wrapTight wrapText="bothSides">
              <wp:wrapPolygon edited="0">
                <wp:start x="-235" y="-175"/>
                <wp:lineTo x="-235" y="21717"/>
                <wp:lineTo x="21835" y="21717"/>
                <wp:lineTo x="21835" y="-175"/>
                <wp:lineTo x="-235" y="-17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242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48260</wp:posOffset>
            </wp:positionV>
            <wp:extent cx="3752850" cy="2828925"/>
            <wp:effectExtent l="0" t="0" r="0" b="0"/>
            <wp:wrapTight wrapText="bothSides">
              <wp:wrapPolygon edited="0">
                <wp:start x="-164" y="-220"/>
                <wp:lineTo x="-164" y="21746"/>
                <wp:lineTo x="21764" y="21746"/>
                <wp:lineTo x="21764" y="-220"/>
                <wp:lineTo x="-164" y="-22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2892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371475</wp:posOffset>
            </wp:positionV>
            <wp:extent cx="6165850" cy="4629150"/>
            <wp:effectExtent l="0" t="0" r="0" b="0"/>
            <wp:wrapTight wrapText="bothSides">
              <wp:wrapPolygon edited="0">
                <wp:start x="-99" y="-133"/>
                <wp:lineTo x="-99" y="21688"/>
                <wp:lineTo x="21699" y="21688"/>
                <wp:lineTo x="21699" y="-133"/>
                <wp:lineTo x="-99" y="-13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291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101600</wp:posOffset>
            </wp:positionV>
            <wp:extent cx="6102350" cy="4616450"/>
            <wp:effectExtent l="0" t="0" r="0" b="0"/>
            <wp:wrapTight wrapText="bothSides">
              <wp:wrapPolygon edited="0">
                <wp:start x="-100" y="-133"/>
                <wp:lineTo x="-100" y="21687"/>
                <wp:lineTo x="21700" y="21687"/>
                <wp:lineTo x="21700" y="-133"/>
                <wp:lineTo x="-100" y="-133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6164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-485775</wp:posOffset>
            </wp:positionV>
            <wp:extent cx="3340735" cy="4438650"/>
            <wp:effectExtent l="0" t="0" r="0" b="0"/>
            <wp:wrapTight wrapText="bothSides">
              <wp:wrapPolygon edited="0">
                <wp:start x="-185" y="-139"/>
                <wp:lineTo x="-185" y="21691"/>
                <wp:lineTo x="21785" y="21691"/>
                <wp:lineTo x="21785" y="-139"/>
                <wp:lineTo x="-185" y="-139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4386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935</wp:posOffset>
            </wp:positionH>
            <wp:positionV relativeFrom="paragraph">
              <wp:posOffset>878205</wp:posOffset>
            </wp:positionV>
            <wp:extent cx="3761105" cy="5005070"/>
            <wp:effectExtent l="0" t="0" r="0" b="0"/>
            <wp:wrapTight wrapText="bothSides">
              <wp:wrapPolygon edited="0">
                <wp:start x="-164" y="-123"/>
                <wp:lineTo x="-164" y="21680"/>
                <wp:lineTo x="21764" y="21680"/>
                <wp:lineTo x="21764" y="-123"/>
                <wp:lineTo x="-164" y="-123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00507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7175</wp:posOffset>
            </wp:positionH>
            <wp:positionV relativeFrom="paragraph">
              <wp:posOffset>779780</wp:posOffset>
            </wp:positionV>
            <wp:extent cx="4921250" cy="3702050"/>
            <wp:effectExtent l="0" t="0" r="0" b="0"/>
            <wp:wrapTight wrapText="bothSides">
              <wp:wrapPolygon edited="0">
                <wp:start x="-125" y="-167"/>
                <wp:lineTo x="-125" y="21710"/>
                <wp:lineTo x="21724" y="21710"/>
                <wp:lineTo x="21724" y="-167"/>
                <wp:lineTo x="-125" y="-167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7020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1525</wp:posOffset>
            </wp:positionH>
            <wp:positionV relativeFrom="paragraph">
              <wp:posOffset>-371475</wp:posOffset>
            </wp:positionV>
            <wp:extent cx="5028565" cy="3371850"/>
            <wp:effectExtent l="0" t="0" r="0" b="0"/>
            <wp:wrapTight wrapText="bothSides">
              <wp:wrapPolygon edited="0">
                <wp:start x="-122" y="-184"/>
                <wp:lineTo x="-122" y="21722"/>
                <wp:lineTo x="21722" y="21722"/>
                <wp:lineTo x="21722" y="-184"/>
                <wp:lineTo x="-122" y="-184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718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5825</wp:posOffset>
            </wp:positionH>
            <wp:positionV relativeFrom="paragraph">
              <wp:posOffset>17145</wp:posOffset>
            </wp:positionV>
            <wp:extent cx="4972050" cy="6623050"/>
            <wp:effectExtent l="0" t="0" r="0" b="0"/>
            <wp:wrapTight wrapText="bothSides">
              <wp:wrapPolygon edited="0">
                <wp:start x="-124" y="-92"/>
                <wp:lineTo x="-124" y="21661"/>
                <wp:lineTo x="21724" y="21661"/>
                <wp:lineTo x="21724" y="-92"/>
                <wp:lineTo x="-124" y="-92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230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325</wp:posOffset>
            </wp:positionH>
            <wp:positionV relativeFrom="paragraph">
              <wp:posOffset>194310</wp:posOffset>
            </wp:positionV>
            <wp:extent cx="6051550" cy="8032750"/>
            <wp:effectExtent l="0" t="0" r="0" b="0"/>
            <wp:wrapTight wrapText="bothSides">
              <wp:wrapPolygon edited="0">
                <wp:start x="-75" y="-101"/>
                <wp:lineTo x="-75" y="21667"/>
                <wp:lineTo x="21675" y="21667"/>
                <wp:lineTo x="21675" y="-101"/>
                <wp:lineTo x="-75" y="-101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0327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00:00Z</dcterms:created>
  <dc:creator>Уксянка</dc:creator>
  <dc:description/>
  <cp:keywords/>
  <dc:language>en-US</dc:language>
  <cp:lastModifiedBy>Уксянка</cp:lastModifiedBy>
  <dcterms:modified xsi:type="dcterms:W3CDTF">2012-12-12T04:59:00Z</dcterms:modified>
  <cp:revision>7</cp:revision>
  <dc:subject/>
  <dc:title/>
</cp:coreProperties>
</file>