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0.12.2012 – 14.12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тицы зи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ь знания  о непростой жизни зимующих  птиц; воспитывать желание помогать птицам зимой, подкармливая их.</w:t>
      </w:r>
    </w:p>
    <w:p>
      <w:pPr>
        <w:pStyle w:val="Normal"/>
        <w:rPr>
          <w:b/>
          <w:b/>
        </w:rPr>
      </w:pPr>
      <w:r>
        <w:rPr>
          <w:b/>
        </w:rPr>
        <w:t>Развитие речи «Путешествие в сказочный лес» 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звать желание участвовать в бесед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ка «Синичка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ить детей делить кусок пластилина на части.</w:t>
      </w:r>
    </w:p>
    <w:p>
      <w:pPr>
        <w:pStyle w:val="Normal"/>
        <w:rPr>
          <w:b/>
          <w:b/>
        </w:rPr>
      </w:pPr>
      <w:r>
        <w:rPr>
          <w:b/>
        </w:rPr>
        <w:t>Конструирование «Кормушка для птиц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буждать использовать готовые объёмные формы для поделки, дополняя её детал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исование « Птичка на кормушк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мочь детям в выразительной передаче образа пт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123825</wp:posOffset>
            </wp:positionV>
            <wp:extent cx="4981575" cy="6610350"/>
            <wp:effectExtent l="0" t="0" r="0" b="0"/>
            <wp:wrapTight wrapText="bothSides">
              <wp:wrapPolygon edited="0">
                <wp:start x="-166" y="-123"/>
                <wp:lineTo x="-166" y="21692"/>
                <wp:lineTo x="21766" y="21692"/>
                <wp:lineTo x="21766" y="-123"/>
                <wp:lineTo x="-166" y="-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10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264795</wp:posOffset>
            </wp:positionV>
            <wp:extent cx="5835650" cy="7734300"/>
            <wp:effectExtent l="0" t="0" r="0" b="0"/>
            <wp:wrapTight wrapText="bothSides">
              <wp:wrapPolygon edited="0">
                <wp:start x="-141" y="-105"/>
                <wp:lineTo x="-141" y="21679"/>
                <wp:lineTo x="21741" y="21679"/>
                <wp:lineTo x="21741" y="-105"/>
                <wp:lineTo x="-141" y="-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7343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381000</wp:posOffset>
            </wp:positionV>
            <wp:extent cx="4855845" cy="6443980"/>
            <wp:effectExtent l="0" t="0" r="0" b="0"/>
            <wp:wrapTight wrapText="bothSides">
              <wp:wrapPolygon edited="0">
                <wp:start x="-170" y="-127"/>
                <wp:lineTo x="-170" y="21695"/>
                <wp:lineTo x="21769" y="21695"/>
                <wp:lineTo x="21769" y="-127"/>
                <wp:lineTo x="-170" y="-1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64439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7545</wp:posOffset>
            </wp:positionH>
            <wp:positionV relativeFrom="paragraph">
              <wp:posOffset>-45085</wp:posOffset>
            </wp:positionV>
            <wp:extent cx="5000625" cy="3771900"/>
            <wp:effectExtent l="0" t="0" r="0" b="0"/>
            <wp:wrapTight wrapText="bothSides">
              <wp:wrapPolygon edited="0">
                <wp:start x="-165" y="-219"/>
                <wp:lineTo x="-165" y="21764"/>
                <wp:lineTo x="21765" y="21764"/>
                <wp:lineTo x="21765" y="-219"/>
                <wp:lineTo x="-165" y="-2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71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68580</wp:posOffset>
            </wp:positionV>
            <wp:extent cx="5572125" cy="4210050"/>
            <wp:effectExtent l="0" t="0" r="0" b="0"/>
            <wp:wrapTight wrapText="bothSides">
              <wp:wrapPolygon edited="0">
                <wp:start x="-148" y="-196"/>
                <wp:lineTo x="-148" y="21746"/>
                <wp:lineTo x="21748" y="21746"/>
                <wp:lineTo x="21748" y="-196"/>
                <wp:lineTo x="-148" y="-1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100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76835</wp:posOffset>
            </wp:positionV>
            <wp:extent cx="5238750" cy="3943350"/>
            <wp:effectExtent l="0" t="0" r="0" b="0"/>
            <wp:wrapTight wrapText="bothSides">
              <wp:wrapPolygon edited="0">
                <wp:start x="-157" y="-210"/>
                <wp:lineTo x="-157" y="21757"/>
                <wp:lineTo x="21756" y="21757"/>
                <wp:lineTo x="21756" y="-210"/>
                <wp:lineTo x="-157" y="-21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43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-381000</wp:posOffset>
            </wp:positionV>
            <wp:extent cx="5943600" cy="4467225"/>
            <wp:effectExtent l="0" t="0" r="0" b="0"/>
            <wp:wrapTight wrapText="bothSides">
              <wp:wrapPolygon edited="0">
                <wp:start x="-138" y="-184"/>
                <wp:lineTo x="-138" y="21739"/>
                <wp:lineTo x="21737" y="21739"/>
                <wp:lineTo x="21737" y="-184"/>
                <wp:lineTo x="-138" y="-18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92075</wp:posOffset>
            </wp:positionV>
            <wp:extent cx="6038850" cy="4552950"/>
            <wp:effectExtent l="0" t="0" r="0" b="0"/>
            <wp:wrapTight wrapText="bothSides">
              <wp:wrapPolygon edited="0">
                <wp:start x="-135" y="-181"/>
                <wp:lineTo x="-135" y="21736"/>
                <wp:lineTo x="21736" y="21736"/>
                <wp:lineTo x="21736" y="-181"/>
                <wp:lineTo x="-135" y="-18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529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-495300</wp:posOffset>
            </wp:positionV>
            <wp:extent cx="5572125" cy="4210050"/>
            <wp:effectExtent l="0" t="0" r="0" b="0"/>
            <wp:wrapTight wrapText="bothSides">
              <wp:wrapPolygon edited="0">
                <wp:start x="-148" y="-196"/>
                <wp:lineTo x="-148" y="21746"/>
                <wp:lineTo x="21748" y="21746"/>
                <wp:lineTo x="21748" y="-196"/>
                <wp:lineTo x="-148" y="-19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100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107315</wp:posOffset>
            </wp:positionV>
            <wp:extent cx="6038850" cy="4552950"/>
            <wp:effectExtent l="0" t="0" r="0" b="0"/>
            <wp:wrapTight wrapText="bothSides">
              <wp:wrapPolygon edited="0">
                <wp:start x="-135" y="-181"/>
                <wp:lineTo x="-135" y="21736"/>
                <wp:lineTo x="21736" y="21736"/>
                <wp:lineTo x="21736" y="-181"/>
                <wp:lineTo x="-135" y="-18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529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2620</wp:posOffset>
            </wp:positionH>
            <wp:positionV relativeFrom="paragraph">
              <wp:posOffset>-538480</wp:posOffset>
            </wp:positionV>
            <wp:extent cx="4991735" cy="6634480"/>
            <wp:effectExtent l="0" t="0" r="0" b="0"/>
            <wp:wrapTight wrapText="bothSides">
              <wp:wrapPolygon edited="0">
                <wp:start x="-123" y="-165"/>
                <wp:lineTo x="-123" y="21724"/>
                <wp:lineTo x="21723" y="21724"/>
                <wp:lineTo x="21723" y="-165"/>
                <wp:lineTo x="-123" y="-16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6344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1:00Z</dcterms:created>
  <dc:creator>Уксянка</dc:creator>
  <dc:description/>
  <cp:keywords/>
  <dc:language>en-US</dc:language>
  <cp:lastModifiedBy>дс Рябинушка</cp:lastModifiedBy>
  <dcterms:modified xsi:type="dcterms:W3CDTF">2012-12-19T07:21:00Z</dcterms:modified>
  <cp:revision>3</cp:revision>
  <dc:subject/>
  <dc:title/>
</cp:coreProperties>
</file>