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08.10.2012 – 19.10.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знаю мир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Ввести понятие семья, закрепить профессиональные действия родителей. Воспитывать  положительные взаимоотношения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Развитие речи –  рассматривание картины «Моя семья»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Обогащать речь детей, помогать детям высказывать свои впечатления в правильно построенных фразах. Воспитывать культуру реч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епка «Свёкла»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чить лепить предметы удлинённой формы. Акцентировать внимание на оттенках красного  цвета. Воспитывать самостоятельность в работ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струирование «тележка с колёсами»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i/>
        </w:rPr>
        <w:t>Побуждать детей изготавливать игрушки из бумаги. Развивать умение пользоваться ножницами. Воспитывать интерес к результату и чувство гордости за него.</w:t>
      </w:r>
    </w:p>
    <w:p>
      <w:pPr>
        <w:pStyle w:val="Normal"/>
        <w:ind w:left="360" w:hanging="0"/>
        <w:rPr/>
      </w:pPr>
      <w:r>
        <w:rPr>
          <w:b/>
        </w:rPr>
        <w:t>Рисование « Уборка урожая. Свёкла»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Учить изображать предметы удлинённой формы. Акцентировать внимание на оттенках красного  цвета. Воспитывать самостоятельность в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</wp:posOffset>
            </wp:positionH>
            <wp:positionV relativeFrom="paragraph">
              <wp:posOffset>15875</wp:posOffset>
            </wp:positionV>
            <wp:extent cx="6052820" cy="8028940"/>
            <wp:effectExtent l="0" t="0" r="0" b="0"/>
            <wp:wrapTight wrapText="bothSides">
              <wp:wrapPolygon edited="0">
                <wp:start x="-206" y="-154"/>
                <wp:lineTo x="-206" y="21728"/>
                <wp:lineTo x="21805" y="21728"/>
                <wp:lineTo x="21805" y="-154"/>
                <wp:lineTo x="-206" y="-1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028940"/>
                    </a:xfrm>
                    <a:prstGeom prst="rect">
                      <a:avLst/>
                    </a:prstGeom>
                    <a:ln w="5715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</wp:posOffset>
            </wp:positionH>
            <wp:positionV relativeFrom="paragraph">
              <wp:posOffset>30480</wp:posOffset>
            </wp:positionV>
            <wp:extent cx="5810250" cy="7715250"/>
            <wp:effectExtent l="0" t="0" r="0" b="0"/>
            <wp:wrapTight wrapText="bothSides">
              <wp:wrapPolygon edited="0">
                <wp:start x="-214" y="-160"/>
                <wp:lineTo x="-214" y="21733"/>
                <wp:lineTo x="21815" y="21733"/>
                <wp:lineTo x="21815" y="-160"/>
                <wp:lineTo x="-214" y="-1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15250"/>
                    </a:xfrm>
                    <a:prstGeom prst="rect">
                      <a:avLst/>
                    </a:prstGeom>
                    <a:ln w="5715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4370</wp:posOffset>
            </wp:positionH>
            <wp:positionV relativeFrom="paragraph">
              <wp:posOffset>30480</wp:posOffset>
            </wp:positionV>
            <wp:extent cx="5276850" cy="6991350"/>
            <wp:effectExtent l="0" t="0" r="0" b="0"/>
            <wp:wrapTight wrapText="bothSides">
              <wp:wrapPolygon edited="0">
                <wp:start x="-237" y="-178"/>
                <wp:lineTo x="-237" y="21748"/>
                <wp:lineTo x="21837" y="21748"/>
                <wp:lineTo x="21837" y="-178"/>
                <wp:lineTo x="-237" y="-17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91350"/>
                    </a:xfrm>
                    <a:prstGeom prst="rect">
                      <a:avLst/>
                    </a:prstGeom>
                    <a:ln w="5715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730</wp:posOffset>
            </wp:positionH>
            <wp:positionV relativeFrom="paragraph">
              <wp:posOffset>30480</wp:posOffset>
            </wp:positionV>
            <wp:extent cx="6743700" cy="5088890"/>
            <wp:effectExtent l="0" t="0" r="0" b="0"/>
            <wp:wrapTight wrapText="bothSides">
              <wp:wrapPolygon edited="0">
                <wp:start x="-184" y="-246"/>
                <wp:lineTo x="-184" y="21805"/>
                <wp:lineTo x="21784" y="21805"/>
                <wp:lineTo x="21784" y="-246"/>
                <wp:lineTo x="-184" y="-24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088890"/>
                    </a:xfrm>
                    <a:prstGeom prst="rect">
                      <a:avLst/>
                    </a:prstGeom>
                    <a:ln w="5715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18:00Z</dcterms:created>
  <dc:creator>Уксянка</dc:creator>
  <dc:description/>
  <cp:keywords/>
  <dc:language>en-US</dc:language>
  <cp:lastModifiedBy>Уксянка</cp:lastModifiedBy>
  <dcterms:modified xsi:type="dcterms:W3CDTF">2012-11-07T05:27:00Z</dcterms:modified>
  <cp:revision>9</cp:revision>
  <dc:subject/>
  <dc:title/>
</cp:coreProperties>
</file>