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2.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ихолого-педагогической работы по освоению детьми образовательных област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99"/>
        <w:gridCol w:w="2319"/>
        <w:gridCol w:w="2573"/>
        <w:gridCol w:w="2579"/>
        <w:gridCol w:w="3126"/>
      </w:tblGrid>
      <w:tr>
        <w:trPr>
          <w:trHeight w:val="12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л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л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>
          <w:trHeight w:val="120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>
          <w:trHeight w:val="12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йствовать полноценному физическому развитию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ать детей к ценностям физической культуры</w:t>
            </w:r>
          </w:p>
        </w:tc>
      </w:tr>
      <w:tr>
        <w:trPr>
          <w:trHeight w:val="12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буждать детей к </w:t>
            </w:r>
            <w:r>
              <w:rPr>
                <w:i/>
                <w:sz w:val="20"/>
                <w:szCs w:val="20"/>
                <w:u w:val="single"/>
              </w:rPr>
              <w:t xml:space="preserve">воспроизведению разных «двигательных» образов </w:t>
            </w:r>
            <w:r>
              <w:rPr>
                <w:i/>
                <w:sz w:val="20"/>
                <w:szCs w:val="20"/>
              </w:rPr>
              <w:t>при выполнении упражнений имитационного характе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гащать двигательный опыт детей простейшими </w:t>
            </w:r>
            <w:r>
              <w:rPr>
                <w:i/>
                <w:sz w:val="20"/>
                <w:szCs w:val="20"/>
                <w:u w:val="single"/>
              </w:rPr>
              <w:t>спортивными упражнениями</w:t>
            </w:r>
            <w:r>
              <w:rPr>
                <w:i/>
                <w:sz w:val="20"/>
                <w:szCs w:val="20"/>
              </w:rPr>
              <w:t xml:space="preserve"> и играми. Обучать детей правильным </w:t>
            </w:r>
            <w:r>
              <w:rPr>
                <w:i/>
                <w:sz w:val="20"/>
                <w:szCs w:val="20"/>
                <w:u w:val="single"/>
              </w:rPr>
              <w:t>способам выполнения основным видам движе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Целенаправленно </w:t>
            </w:r>
            <w:r>
              <w:rPr>
                <w:i/>
                <w:sz w:val="20"/>
                <w:szCs w:val="20"/>
              </w:rPr>
              <w:t xml:space="preserve">формировать двигательные </w:t>
            </w:r>
            <w:r>
              <w:rPr>
                <w:i/>
                <w:sz w:val="20"/>
                <w:szCs w:val="20"/>
                <w:u w:val="single"/>
              </w:rPr>
              <w:t>качества</w:t>
            </w:r>
            <w:r>
              <w:rPr>
                <w:i/>
                <w:sz w:val="20"/>
                <w:szCs w:val="20"/>
              </w:rPr>
              <w:t xml:space="preserve"> и способности: ловкость, быстроту, гибкость, общую выносливост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должать обучать элементам техники выполнения </w:t>
            </w:r>
            <w:r>
              <w:rPr>
                <w:i/>
                <w:sz w:val="20"/>
                <w:szCs w:val="20"/>
                <w:u w:val="single"/>
              </w:rPr>
              <w:t>сложно-координированных видов движений</w:t>
            </w:r>
            <w:r>
              <w:rPr>
                <w:i/>
                <w:sz w:val="20"/>
                <w:szCs w:val="20"/>
              </w:rPr>
              <w:t xml:space="preserve">. Целенаправленно развивать мелкую моторику. </w:t>
            </w:r>
            <w:r>
              <w:rPr>
                <w:i/>
                <w:sz w:val="20"/>
                <w:szCs w:val="20"/>
                <w:u w:val="single"/>
              </w:rPr>
              <w:t>Повышать уровень произвольности</w:t>
            </w:r>
            <w:r>
              <w:rPr>
                <w:i/>
                <w:sz w:val="20"/>
                <w:szCs w:val="20"/>
              </w:rPr>
              <w:t xml:space="preserve"> действий детей. Создавать условия для развития двигательного творчества.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хранение и укрепление физического и психического здоровья дет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культурно-гигиенических навы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ать рациональный режим дня в групп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предпосылки здорового образа жизни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у детей культурно-гигиенические навыки и навыки самообслужи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вершенствовать </w:t>
            </w:r>
            <w:r>
              <w:rPr>
                <w:i/>
                <w:sz w:val="20"/>
                <w:szCs w:val="20"/>
              </w:rPr>
              <w:t>культурно-гигиенические навыки, закреплять потребность в чистоте и аккурат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навыки культурного п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Совершенствовать</w:t>
            </w:r>
            <w:r>
              <w:rPr>
                <w:i/>
                <w:sz w:val="20"/>
                <w:szCs w:val="20"/>
              </w:rPr>
              <w:t xml:space="preserve"> навыки культурного поведения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ить безопасность жизнедеятельности де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упреждать детский травматиз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Обеспечить </w:t>
            </w:r>
            <w:r>
              <w:rPr>
                <w:i/>
                <w:sz w:val="20"/>
                <w:szCs w:val="20"/>
              </w:rPr>
              <w:t>безопасность жизнедеятельности де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Формировать</w:t>
            </w:r>
            <w:r>
              <w:rPr>
                <w:i/>
                <w:sz w:val="20"/>
                <w:szCs w:val="20"/>
              </w:rPr>
              <w:t xml:space="preserve"> у детей представления о правилах безопасного поведения и чувства осторожности в разных жизненных ситуац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Расширять</w:t>
            </w:r>
            <w:r>
              <w:rPr>
                <w:i/>
                <w:sz w:val="20"/>
                <w:szCs w:val="20"/>
              </w:rPr>
              <w:t xml:space="preserve"> знания детей об основах безопасности в любых условиях: в группе, во дворе, транспорт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ть вводить в правила безопасности при использовании и хранении отдельных предмето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формировать </w:t>
            </w:r>
            <w:r>
              <w:rPr>
                <w:i/>
                <w:sz w:val="20"/>
                <w:szCs w:val="20"/>
                <w:u w:val="single"/>
              </w:rPr>
              <w:t>осознанное</w:t>
            </w:r>
            <w:r>
              <w:rPr>
                <w:i/>
                <w:sz w:val="20"/>
                <w:szCs w:val="20"/>
              </w:rPr>
              <w:t xml:space="preserve"> выполнение требований к безопасности жизни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ние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познавательно-исследовательской и продуктивной  (конструктивной)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Формирование целостной картины мира, расширение кругозора детей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: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ширять кругозор на базе ближайшего окруж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ять кругозор на базе ближайшего окруж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ь понимать слова, выражающие контрастные качества, выделять признаки и свойства предме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гащать сознание детей информацией, лежащей за пределами непосредственно-воспринимаемой действительн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 использовать новый способ познания – восприятие информации посредством сл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ить детей с числами и геометрическими фигур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способность выявлять причинно-следственные связ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начала логического мышления: совершать умение классифицировать и строить возрастающие и убывающие ряды по степени выраженности призна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первичные представления о времен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ь ориентироваться в пространстве и на плоскости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икация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вободного общения со взрослыми и деть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всех компонентов устной речи в различных формах и видах дет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овладение воспитанниками нормами речи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: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вать речь детей, способствовать развитию речевого слух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ивать мотивацию общен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звуковую культуру реч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грамматический строй реч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ать участвовать в коллективном разговоре, развивать диалогическую речь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рять и активизировать словарный запа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грамматический строй реч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одить подготовку к обучению к грамот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грамматический строй реч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просодическую сторону речи</w:t>
            </w:r>
          </w:p>
        </w:tc>
      </w:tr>
      <w:tr>
        <w:trPr>
          <w:trHeight w:val="18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целостной картины мира, в том числе первичных ценностных представле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литературной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ение к словесному искусств, в том числе развитие художественного восприятия и эстетического вкуса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: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буждать эмоциональную отзывчивость к эстетической стороне окружающей действительности </w:t>
            </w:r>
            <w:r>
              <w:rPr>
                <w:i/>
                <w:sz w:val="20"/>
                <w:szCs w:val="20"/>
                <w:u w:val="single"/>
              </w:rPr>
              <w:t>(книжным иллюстрациям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одить фольклор в повседневную жиз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зывать интерес к книга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казывать детям авторские и народные сказ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итать наизусть потешки, песенки, авторские стих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пражнять в перессказе литературных произвед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художественную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тературу с природоведческим содержан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интерес к книге как источнику информации, читать познавательную, а также занимательную литератур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ать внимание на изобразительно-выразительные средства (образные слова и выражения, сравнения, эпитеты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ывать в духе уважения и интереса к различным культурам.</w:t>
            </w:r>
          </w:p>
        </w:tc>
      </w:tr>
      <w:tr>
        <w:trPr>
          <w:trHeight w:val="6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творчество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продуктивной деятельности детей (рисование. лепка, аппликация, художественный труд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етско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ение к изобразительному искусству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: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ь детей пользоваться </w:t>
            </w:r>
            <w:r>
              <w:rPr>
                <w:i/>
                <w:sz w:val="20"/>
                <w:szCs w:val="20"/>
                <w:u w:val="single"/>
              </w:rPr>
              <w:t>кистью, карандашо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Совершенствовать </w:t>
            </w:r>
            <w:r>
              <w:rPr>
                <w:i/>
                <w:sz w:val="20"/>
                <w:szCs w:val="20"/>
              </w:rPr>
              <w:t>приёмы работы с изобразительными материала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щать внимание на красоту природы, создавать условия и эмоциональный фон для её созерца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ить детей с </w:t>
            </w:r>
            <w:r>
              <w:rPr>
                <w:i/>
                <w:sz w:val="20"/>
                <w:szCs w:val="20"/>
                <w:u w:val="single"/>
              </w:rPr>
              <w:t>произведениями изобразительного и декоративно-прикладного искусства</w:t>
            </w:r>
            <w:r>
              <w:rPr>
                <w:i/>
                <w:sz w:val="20"/>
                <w:szCs w:val="20"/>
              </w:rPr>
              <w:t>. выделять средства выразительност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ить детей с произведениями изобразительного и декоративно-прикладного искусства. </w:t>
            </w:r>
            <w:r>
              <w:rPr>
                <w:i/>
                <w:sz w:val="20"/>
                <w:szCs w:val="20"/>
                <w:u w:val="single"/>
              </w:rPr>
              <w:t>выделять средства выразительности и характерные признаки, присущие разным видам</w:t>
            </w:r>
            <w:r>
              <w:rPr>
                <w:i/>
                <w:sz w:val="20"/>
                <w:szCs w:val="20"/>
              </w:rPr>
              <w:t xml:space="preserve"> (пластика формы, элементы узора, колорит)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музыкально-художественн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ение к музыкальному искусств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: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буждать эмоциональную отзывчивость к эстетической стороне окружающей действи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условия для восприятия музыки как средства передачи чувств и настроен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ь представление о различных музыкальных инструмент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навыки пения и движения под музы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ствовать навыки пения и движения под музык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ать к элементарному самостоятельному музицированию.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изация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щение к элементарным общепринятым нормам и правилам отношения со сверстниками (в том числе моральны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требования: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благоприятные возможности для реализации ребёнка в игре собственных игровых це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адывать основы доброжелательного отношения к сверстникам, вводя простейшие групповые нормы поведения (противодействие и пресечение агрессии, уважение к личной собственности, равноправие дете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крывать перед детьми спектр мотивов человеческой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у детей отношение к  положительным и отрицательным действия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ивать мотивацию общения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едера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трудов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первичных представлений о труде взрослых и его роли в обществе и жизни каждого ребён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360" w:hanging="0"/>
              <w:jc w:val="both"/>
              <w:rPr/>
            </w:pPr>
            <w:r>
              <w:rPr>
                <w:b/>
              </w:rPr>
              <w:t>Программные требования:</w:t>
            </w:r>
          </w:p>
        </w:tc>
      </w:tr>
      <w:tr>
        <w:trPr>
          <w:trHeight w:val="63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ивать созидательное отношение к окружающему миру и желанию участвовать в труде взросл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буждать выполнять простейшие поручения, в соответствии с просьбой взрослого и добиваться результа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в группе ситуации совместного посильного для детей и разнообразного  по содержанию бытового тру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ть предпосылки трудовой деятельности: реализация потребностей интересов и потребностей детей в различных по содержанию труд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42:00Z</dcterms:created>
  <dc:creator>Уксянка</dc:creator>
  <dc:description/>
  <cp:keywords/>
  <dc:language>en-US</dc:language>
  <cp:lastModifiedBy>Уксянка</cp:lastModifiedBy>
  <cp:lastPrinted>2012-10-24T14:33:00Z</cp:lastPrinted>
  <dcterms:modified xsi:type="dcterms:W3CDTF">2012-10-24T08:52:00Z</dcterms:modified>
  <cp:revision>11</cp:revision>
  <dc:subject/>
  <dc:title>Задачи 2</dc:title>
</cp:coreProperties>
</file>