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ворческ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ыпуск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. </w:t>
      </w:r>
      <w:r>
        <w:rPr>
          <w:sz w:val="36"/>
          <w:szCs w:val="36"/>
        </w:rPr>
        <w:t>Мотивационная готовность детей к обучению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. </w:t>
      </w:r>
      <w:r>
        <w:rPr>
          <w:sz w:val="36"/>
          <w:szCs w:val="36"/>
        </w:rPr>
        <w:t>Обеспечить качество подготовки детей к обучению в школе путём выравнивания стартовых возможностей детей 7 лет при поступлении их в шк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овать  деятельность педагогов территориального дошкольного округа на изучение  интегративных качеств выпускника ДОУ (ФГТ – планируемые итоговые результаты освоения программы дошкольного образовани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иентировать педагогов на формирование внутренней позиции школьника через  обогащение предметно-развивающей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бъединить усилия  педагогов и родителей   на формирование  социальных мотивов учения.</w:t>
      </w:r>
    </w:p>
    <w:p>
      <w:pPr>
        <w:pStyle w:val="Normal"/>
        <w:ind w:left="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34"/>
        <w:gridCol w:w="3779"/>
        <w:gridCol w:w="2201"/>
        <w:gridCol w:w="2921"/>
        <w:gridCol w:w="243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ребёнка 7 лет, освоившего ООП ДО, как интегральный результат дошкольного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качества; инициировать педагогов на изучение требований к разделам обязательной части О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ий пакет</w:t>
            </w:r>
          </w:p>
          <w:p>
            <w:pPr>
              <w:pStyle w:val="Normal"/>
              <w:rPr/>
            </w:pPr>
            <w:r>
              <w:rPr/>
              <w:t xml:space="preserve">«Социальный портрет ребёнка 7 лет, как интегральный результат дошкольного образования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>вой «Радуга» по возрастным периодам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?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 дошкольного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равнительный анализ по направлениям развития детей Д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езультативность образовательного процес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 тематическое планирование О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отношение к планированию ОП в цел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нят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; слайд презент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Т.Н.Доро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«Радуга» по возрастным пери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она ближайшего развития ребё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 педагогов на формирование внутренней позиции школьника через  обогащение предметно-развивающей сре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(индивидуальная)</w:t>
            </w:r>
          </w:p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сюжетно-ролевых иг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Доронова  </w:t>
            </w:r>
          </w:p>
        </w:tc>
      </w:tr>
      <w:tr>
        <w:trPr>
          <w:trHeight w:val="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инициативы, формирование коммуникативных навыков работы в команд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едагогических ид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, тематические разработки по вопросам взаимодействия с родителя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отношение к планированию ОП в це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нят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совместной деятельности педагога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 xml:space="preserve">вой «Радуга»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достоинств маленького ребён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взаимодействие ДОУ с родителями по вопросам правового вос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презент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</w:t>
            </w:r>
          </w:p>
          <w:p>
            <w:pPr>
              <w:pStyle w:val="Normal"/>
              <w:rPr/>
            </w:pPr>
            <w:r>
              <w:rPr/>
              <w:t>«Защита прав и достоинств маленького ребён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ую компетентность педагога на основе рефлексивного мониторин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ое занятие;</w:t>
            </w:r>
          </w:p>
          <w:p>
            <w:pPr>
              <w:pStyle w:val="Normal"/>
              <w:rPr/>
            </w:pPr>
            <w:r>
              <w:rPr/>
              <w:t xml:space="preserve">взаимопосещ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уровневые характерист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зультаты инновационной деятельности в соответствии с критериями (по задачам) относительно субъектов (педагогов и воспитанников) и объектов (уч.-мет.материал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отчёт на РМС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; диагностический пакет; слайд-презент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1:00Z</dcterms:created>
  <dc:creator>Уксянка</dc:creator>
  <dc:description/>
  <cp:keywords/>
  <dc:language>en-US</dc:language>
  <cp:lastModifiedBy>Дмитрий Каленюк</cp:lastModifiedBy>
  <cp:lastPrinted>2011-08-30T10:50:00Z</cp:lastPrinted>
  <dcterms:modified xsi:type="dcterms:W3CDTF">2012-05-10T12:37:00Z</dcterms:modified>
  <cp:revision>7</cp:revision>
  <dc:subject/>
  <dc:title>План работы</dc:title>
</cp:coreProperties>
</file>