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ённое дошкольное образовательное учреждение «Уксянский детский сад «Рябинуш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ши маленькие соседи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г.</w:t>
      </w:r>
    </w:p>
    <w:p>
      <w:pPr>
        <w:pStyle w:val="Normal"/>
        <w:rPr/>
      </w:pPr>
      <w:r>
        <w:rPr>
          <w:sz w:val="32"/>
          <w:szCs w:val="32"/>
        </w:rPr>
        <w:t xml:space="preserve">Составитель: </w:t>
      </w:r>
      <w:r>
        <w:rPr>
          <w:sz w:val="28"/>
          <w:szCs w:val="28"/>
        </w:rPr>
        <w:t>воспитатель первой квалификационной категории Юровских Л.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родные приметы………………..стр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словицы…………………………стр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тихи о насекомых………………..стр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Художественная литература……...стр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есёлые загадки…………………...стр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Речевые игры………………………стр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альчиковые игры………………...стр.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актический материал для работы с детьми  4-5 лет включает интеграцию 10 образовательных областей: «Здоровье», «Физическая культура», «Социализация», «Труд», «Безопасность», «Познание», «Коммуникация», «Чтение художественной литературы», «Художественное творчество», «Музыка», составлен на основе задач познавательно-речевого развития и путей их решения, указанных в программе В.В. Гербовой «Учусь говори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тие всех компонентов устной речи детей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актическое овладение воспитанниками нормо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держание практического материала имеет следующие раздел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родные примет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ловиц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ихи о насекомы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удожественная литератур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гад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чевые игр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альчиковые игры.</w:t>
      </w:r>
    </w:p>
    <w:p>
      <w:pPr>
        <w:pStyle w:val="Normal"/>
        <w:rPr/>
      </w:pPr>
      <w:r>
        <w:rPr>
          <w:sz w:val="32"/>
          <w:szCs w:val="32"/>
        </w:rPr>
        <w:t>Используется в совместной деятельности педагога с детьми в следующих формах: беседа, наблюдения, игровые моменты, как часть занятия, в утренние и вечерние часы, на прогулке. Продолжительность составляет 5-7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держание материала способствует формированию интереса к эстетической стороне окружающей действительности, создаёт положительный фон обучения, обеспечивает лёгкость в усвоении знаний. 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44"/>
          <w:szCs w:val="44"/>
          <w:u w:val="single"/>
        </w:rPr>
        <w:t>Народные  приметы</w:t>
      </w:r>
      <w:r>
        <w:rPr>
          <w:b/>
          <w:i/>
          <w:sz w:val="52"/>
          <w:szCs w:val="52"/>
        </w:rPr>
        <w:t>.</w:t>
      </w:r>
    </w:p>
    <w:p>
      <w:pPr>
        <w:pStyle w:val="Normal"/>
        <w:rPr/>
      </w:pPr>
      <w:r>
        <w:rPr>
          <w:i/>
          <w:sz w:val="36"/>
          <w:szCs w:val="36"/>
        </w:rPr>
        <w:t>«</w:t>
      </w:r>
      <w:r>
        <w:rPr>
          <w:i/>
          <w:color w:val="434345"/>
          <w:sz w:val="36"/>
          <w:szCs w:val="36"/>
        </w:rPr>
        <w:t>Белый паук гнездится над постелью - к счастью; черный - к несчастью»</w:t>
      </w:r>
    </w:p>
    <w:p>
      <w:pPr>
        <w:pStyle w:val="Normal"/>
        <w:rPr>
          <w:rFonts w:ascii="Tahoma" w:hAnsi="Tahoma" w:cs="Tahoma"/>
          <w:i/>
          <w:i/>
          <w:color w:val="434345"/>
          <w:sz w:val="36"/>
          <w:szCs w:val="36"/>
        </w:rPr>
      </w:pPr>
      <w:r>
        <w:rPr>
          <w:rFonts w:cs="Tahoma" w:ascii="Tahoma" w:hAnsi="Tahoma"/>
          <w:i/>
          <w:color w:val="434345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Если муха попадёт в стакан, из которого вы пьёте или собираетесь пить, - это  к успеху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Если на твоё лицо с потолка упадёт паук – это добрая примета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Маленький паучок перед глазами опускается – к известиям, письму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Мураши в доме к счастью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 Муха попала в питьё или в еду – к подарку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Найти паука на платье – к прибыл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36"/>
          <w:szCs w:val="36"/>
        </w:rPr>
        <w:t>«Убить божью коровку  - накликать беду</w:t>
      </w:r>
      <w:r>
        <w:rPr>
          <w:i/>
          <w:sz w:val="44"/>
          <w:szCs w:val="44"/>
        </w:rPr>
        <w:t>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ословиц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Комар лошадь не повалит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ка медведь не подсобит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Комар носа не подточит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«С пчелой поладишь медку - достанешь, с жуком свяжешься –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навозе окажешьс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Делать слона из мух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тихи о насекомых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  <w:u w:val="single"/>
        </w:rPr>
        <w:t>Божья коровка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 Грубин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, точк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рючочка –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апки у жу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лестящих лепесточ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вигаются слег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– точка, слева – точк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ых крапинках бо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ую на жука –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й за облак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красный вертолё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в небо он уйдёт!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651760" cy="19888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sectPr>
          <w:type w:val="continuous"/>
          <w:pgSz w:w="11906" w:h="16838"/>
          <w:pgMar w:left="1222" w:right="1222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sectPr>
          <w:type w:val="continuous"/>
          <w:pgSz w:w="11906" w:h="16838"/>
          <w:pgMar w:left="1222" w:right="1222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Великан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надий Глушнёв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л я, как ко мн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жучок, как по стен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по рубчику-дорожке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упал в карма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плю немножк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давишь, великан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за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давл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маленьких любл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10205" cy="2181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18122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sectPr>
          <w:type w:val="continuous"/>
          <w:pgSz w:w="11906" w:h="16838"/>
          <w:pgMar w:left="1222" w:right="1222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Водомер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гей Козлов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чок – водоме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мерам не в пример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измеряе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ки в землю не вбивае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апками гребёт –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лодочкой плывёт.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726690" cy="18757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87579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1222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222" w:right="1222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Два жук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Моравская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два жук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ук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у них была легк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ут, взявшись за бок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го трепак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знят ос и пау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шеньки не боятс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ужжат и веселятся –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у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ука весёлых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ёных камзолах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ивых сапожках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неньких ножк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color w:val="404040"/>
          <w:sz w:val="40"/>
          <w:szCs w:val="40"/>
          <w:shd w:fill="F9FFFB" w:val="clear"/>
        </w:rPr>
      </w:pPr>
      <w:r>
        <w:rPr>
          <w:rFonts w:cs="Verdana" w:ascii="Verdana" w:hAnsi="Verdana"/>
          <w:color w:val="404040"/>
          <w:sz w:val="40"/>
          <w:szCs w:val="40"/>
          <w:shd w:fill="F9FFFB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990850" cy="20116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1168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1222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Дом для муравья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м Собакин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ася Муравьё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 дом для муравьё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будут из песк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а будет высо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лзти в песочниц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ям не хочется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шек под сосн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ник ждёт лесной.</w:t>
      </w:r>
    </w:p>
    <w:p>
      <w:pPr>
        <w:pStyle w:val="NoSpacing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717800" cy="19621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6215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1222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Жук – олен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Ланцетти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копыта ни к чему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 завидует ем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ук олен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, как птиц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лого волк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ся!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Spacing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411730" cy="18084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848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1222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sectPr>
          <w:type w:val="continuous"/>
          <w:pgSz w:w="11906" w:h="16838"/>
          <w:pgMar w:left="1222" w:right="1222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Коллекция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надий Глушнёв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ка ярких бабочек любил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 них с восторгом говори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альбом от крылышек хрустел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её и слушать не хоте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хоть бы это были и козявк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имаю… Как она могла…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дел, как на кончике булав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секунду бабочка жил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здрагивало бархатное тело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абочка летать ещё хотел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2894330" cy="21412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4122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sectPr>
          <w:type w:val="continuous"/>
          <w:pgSz w:w="11906" w:h="16838"/>
          <w:pgMar w:left="1788" w:right="1222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Комары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гния Барто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сех разморило от жары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саду сейчас прохлада,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о так кусают комары,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то хоть беги из сада!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рина, младшая сестра,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оюет с комарами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прямый нрав у комара,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о у неё упрямей!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Она отгонит их рукой, 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ни кружатся снова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на кричит: - Позор какой,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пали на грудного!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видит мама из окна,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ак храбрая  Марина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саду сражается одна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 отрядом комариным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пять сидят два комара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 малыша на пальце!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рина, старшая сестра, -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Хлоп по одеяльцу!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на убила комаров –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будут, как кусаться!.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Но раздаётся громкий рёв 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спуганного братца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04040"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color w:val="404040"/>
          <w:sz w:val="40"/>
          <w:szCs w:val="40"/>
          <w:u w:val="single"/>
        </w:rPr>
        <w:t>Кузнечик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Ираида Мордовина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Живёт в лесу кузнечик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елёненький скрипач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сех будит на рассвете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ходит только вскач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н скачет по цветочкам,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 травке, по кустам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 скрипочке играет: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Парам-пам-пам-пам-пам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йдёт усами ноты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тобы начать концерт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вучат кадриль, гавоты,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н в музыке поэт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Лишь вечер наступает,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пешат все танцевать: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узнечик вальс играет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ра, друзья, плясать!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се звери веселятся,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птицы, и жуки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 лето истоптали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 танцах башмаки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 солнечной полянке,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д дубом и ольхой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узнечиковы трели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вучат на лад любой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ез них жить невозможно: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тихнет белый све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04040"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color w:val="404040"/>
          <w:sz w:val="40"/>
          <w:szCs w:val="40"/>
          <w:u w:val="single"/>
        </w:rPr>
        <w:t>«Лесной маячок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Светлана Пшеничных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тёмной чаще светлячок –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удто в море маячок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н сигналит: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«Нет пути,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ащу лучше обойти!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чаще темень – темнота,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осто жуткие места!»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о отважным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немногу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свещает он дорогу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04040"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color w:val="404040"/>
          <w:sz w:val="40"/>
          <w:szCs w:val="40"/>
          <w:u w:val="single"/>
        </w:rPr>
        <w:t>«Любопытная бабочка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Геннадий Глушнёв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елыми крыльями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шет капустница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олько поднимется –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ут же опустится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осиком водит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 краю ромашки: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ёд или чай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этой беленькой чашке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sectPr>
          <w:type w:val="continuous"/>
          <w:pgSz w:w="11906" w:h="16838"/>
          <w:pgMar w:left="1788" w:right="1222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40404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404040"/>
          <w:sz w:val="48"/>
          <w:szCs w:val="48"/>
        </w:rPr>
        <w:t>Художественная литература</w:t>
      </w:r>
      <w:r>
        <w:rPr>
          <w:rFonts w:cs="Times New Roman" w:ascii="Times New Roman" w:hAnsi="Times New Roman"/>
          <w:b/>
          <w:i/>
          <w:color w:val="404040"/>
          <w:sz w:val="52"/>
          <w:szCs w:val="52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40404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404040"/>
          <w:sz w:val="40"/>
          <w:szCs w:val="40"/>
        </w:rPr>
      </w:r>
    </w:p>
    <w:p>
      <w:pPr>
        <w:pStyle w:val="Normal"/>
        <w:rPr/>
      </w:pPr>
      <w:r>
        <w:rPr>
          <w:i/>
          <w:color w:val="333333"/>
          <w:sz w:val="44"/>
          <w:szCs w:val="44"/>
        </w:rPr>
        <w:t xml:space="preserve"> </w:t>
      </w:r>
      <w:r>
        <w:rPr>
          <w:i/>
          <w:color w:val="333333"/>
          <w:sz w:val="36"/>
          <w:szCs w:val="36"/>
        </w:rPr>
        <w:t>«Муха-Цокотуха» К. Чуковский.</w:t>
      </w:r>
    </w:p>
    <w:p>
      <w:pPr>
        <w:pStyle w:val="Normal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br/>
        <w:t>«Как Муравьишка домой спешил». В. Бианки.</w:t>
      </w:r>
    </w:p>
    <w:p>
      <w:pPr>
        <w:pStyle w:val="Normal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br/>
        <w:t>«Смелый муравей». Сказка</w:t>
      </w:r>
    </w:p>
    <w:p>
      <w:pPr>
        <w:pStyle w:val="Normal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br/>
        <w:t>«Он живой и светится». В. Драгунский</w:t>
      </w:r>
    </w:p>
    <w:p>
      <w:pPr>
        <w:pStyle w:val="Normal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«Лесная академия» Сергей Михалков</w:t>
      </w:r>
    </w:p>
    <w:p>
      <w:pPr>
        <w:pStyle w:val="Normal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rPr>
          <w:i/>
          <w:i/>
          <w:color w:val="333333"/>
          <w:sz w:val="36"/>
          <w:szCs w:val="36"/>
        </w:rPr>
      </w:pPr>
      <w:r>
        <w:rPr>
          <w:b/>
          <w:i/>
          <w:sz w:val="48"/>
          <w:szCs w:val="48"/>
        </w:rPr>
        <w:t>Весёлые загадки</w:t>
      </w:r>
      <w:r>
        <w:rPr>
          <w:b/>
          <w:i/>
          <w:sz w:val="52"/>
          <w:szCs w:val="52"/>
        </w:rPr>
        <w:t>.</w:t>
      </w:r>
    </w:p>
    <w:p>
      <w:pPr>
        <w:sectPr>
          <w:type w:val="continuous"/>
          <w:pgSz w:w="11906" w:h="16838"/>
          <w:pgMar w:left="1788" w:right="1222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ищит,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нас кусает?      (ко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цветами порхает, пля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ышками разноцветными машет.   (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тину т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 в неё ловлю.   (па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большие, крылья слюдя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летает, всем надоедает.    (м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веточке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жужжу, жужжу.    (ж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це мохнатое, вся полос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т на цветок – соберёт медок.   (пч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</w:rPr>
        <w:t>Спал цветок и вдруг проснулся,</w:t>
        <w:br/>
        <w:t>Больше спать не захотел.</w:t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</w:rPr>
        <w:t>Шевельнулся, встрепенулся,</w:t>
      </w:r>
    </w:p>
    <w:p>
      <w:pPr>
        <w:pStyle w:val="Normal"/>
        <w:rPr>
          <w:color w:val="222222"/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color w:val="222222"/>
          <w:sz w:val="28"/>
          <w:szCs w:val="28"/>
        </w:rPr>
        <w:t>Взвился вверх и улетел.         (Бабочка)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ерен, да не ворон, рогат, да не бык,</w:t>
        <w:br/>
        <w:t>Шесть ног - без копыт,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етит воет, сядет - землю роет.        (жук)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ы лесные жители, мудрые строители.</w:t>
        <w:br/>
        <w:t>Из иголок всей артелью</w:t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</w:rPr>
        <w:t>Строим дом себе под елью.      (муравьи)</w:t>
        <w:br/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Муравьи</w:t>
      </w:r>
      <w:r>
        <w:rPr>
          <w:color w:val="333333"/>
          <w:sz w:val="28"/>
          <w:szCs w:val="28"/>
        </w:rPr>
        <w:br/>
        <w:t>***</w:t>
        <w:br/>
        <w:t>В лесу у пня суетня, беготн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род рабочий весь день хлопоч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***</w:t>
        <w:br/>
        <w:t>На поляне возле елок</w:t>
        <w:br/>
        <w:t>Дом построен из иголок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За травой не виден он,</w:t>
        <w:br/>
        <w:t>А жильцов в нем миллион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***</w:t>
        <w:br/>
        <w:t>Мы - лесные жители,</w:t>
        <w:br/>
        <w:t>Мудрые строител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з иголок всей артелью</w:t>
        <w:br/>
        <w:t>Строим дом себе под елью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***</w:t>
        <w:br/>
        <w:t>Погляди на молодцов:</w:t>
        <w:br/>
        <w:t>Веселы и бойки,</w:t>
        <w:br/>
        <w:t>Волокут со всех сторон</w:t>
        <w:br/>
        <w:t>Материал для стройк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от один споткнулся вдруг</w:t>
        <w:br/>
        <w:t>Под тяжелой ношей,</w:t>
        <w:br/>
        <w:t>И спешит на помощь друг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Здесь народ хороший!</w:t>
        <w:br/>
        <w:t>Без работы, хоть убей,</w:t>
        <w:br/>
        <w:t>Жить не может... (муравей).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Муха</w:t>
      </w:r>
      <w:r>
        <w:rPr>
          <w:color w:val="333333"/>
          <w:sz w:val="28"/>
          <w:szCs w:val="28"/>
        </w:rPr>
        <w:br/>
        <w:t>***</w:t>
        <w:br/>
        <w:t>Целый день летает,</w:t>
        <w:br/>
        <w:t>Всем надоедает;</w:t>
        <w:br/>
        <w:t>Ночь настанет,</w:t>
        <w:br/>
        <w:t>Тогда перестан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***</w:t>
        <w:br/>
        <w:t>Кто над нами</w:t>
        <w:br/>
        <w:t>Вверх ногами</w:t>
        <w:br/>
        <w:t>Ходит - не страшится,</w:t>
        <w:br/>
        <w:t>Упасть не боится?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Бабочка</w:t>
      </w:r>
      <w:r>
        <w:rPr>
          <w:color w:val="333333"/>
          <w:sz w:val="28"/>
          <w:szCs w:val="28"/>
        </w:rPr>
        <w:br/>
        <w:t>***</w:t>
        <w:br/>
        <w:t>Над цветком порхает, пляшет,</w:t>
        <w:br/>
        <w:t>Веником узорным маш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***</w:t>
        <w:br/>
        <w:t>Шевелились у цветка</w:t>
        <w:br/>
        <w:t>Все четыре лепестк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Я сорвать его хотел -</w:t>
        <w:br/>
        <w:t>Он вспорхнул и улетел.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Пчела</w:t>
      </w:r>
      <w:r>
        <w:rPr>
          <w:color w:val="333333"/>
          <w:sz w:val="28"/>
          <w:szCs w:val="28"/>
        </w:rPr>
        <w:br/>
        <w:t>***</w:t>
        <w:br/>
        <w:t>Домовитая хозяйка</w:t>
        <w:br/>
        <w:t>Полетела над лужайкой,</w:t>
        <w:br/>
        <w:t>Похлопочет нал цветком -</w:t>
        <w:br/>
        <w:t>Он поделится медком.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Кузнечик</w:t>
      </w:r>
      <w:r>
        <w:rPr>
          <w:color w:val="333333"/>
          <w:sz w:val="28"/>
          <w:szCs w:val="28"/>
        </w:rPr>
        <w:br/>
        <w:t>***</w:t>
        <w:br/>
        <w:t>На лугу живет скрипач,</w:t>
        <w:br/>
        <w:t>Носит фрак и ходит вскач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***</w:t>
        <w:br/>
        <w:t>С ветки на тропинку,</w:t>
        <w:br/>
        <w:t>С травки на былинку</w:t>
        <w:br/>
        <w:t>Прыгает пружинам -</w:t>
        <w:br/>
        <w:t>Зеленая спинка.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Стрекоза</w:t>
      </w:r>
      <w:r>
        <w:rPr>
          <w:color w:val="333333"/>
          <w:sz w:val="28"/>
          <w:szCs w:val="28"/>
        </w:rPr>
        <w:br/>
        <w:t>***</w:t>
        <w:br/>
        <w:t>Голубой аэропланчик</w:t>
        <w:br/>
        <w:t>Сел на белый одуванчик.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Паук</w:t>
      </w:r>
      <w:r>
        <w:rPr>
          <w:color w:val="333333"/>
          <w:sz w:val="28"/>
          <w:szCs w:val="28"/>
        </w:rPr>
        <w:br/>
        <w:t>***</w:t>
        <w:br/>
        <w:t>Одежды не шью,</w:t>
        <w:br/>
        <w:t>А ткань всегда тку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**</w:t>
        <w:br/>
        <w:t>Восемь ног, как восемь рук,</w:t>
        <w:br/>
        <w:t>Вышивают шелком круг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Мастер в шелке знает толк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окупайте, мухи , шелк!</w:t>
        <w:br/>
        <w:t>***</w:t>
        <w:br/>
        <w:t>Он сети, как рыбак, готовит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А рыбы никогда не лови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***</w:t>
        <w:br/>
        <w:t>Муха охнула сперва:</w:t>
        <w:br/>
        <w:t>- Ах, какие кружева!</w:t>
        <w:br/>
        <w:t>А попала в кружева -</w:t>
        <w:br/>
        <w:t>И пропала голова!</w:t>
        <w:br/>
        <w:t>Бедняжка, словно в тине,</w:t>
        <w:br/>
        <w:t>Увязла в ... (паутине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continuous"/>
          <w:pgSz w:w="11906" w:h="16838"/>
          <w:pgMar w:left="1788" w:right="1222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ечевые игры.</w:t>
      </w:r>
    </w:p>
    <w:p>
      <w:pPr>
        <w:pStyle w:val="Normal"/>
        <w:rPr>
          <w:rFonts w:ascii="Verdana" w:hAnsi="Verdana" w:cs="Verdana"/>
          <w:b/>
          <w:b/>
          <w:i/>
          <w:i/>
          <w:color w:val="404040"/>
          <w:sz w:val="48"/>
          <w:szCs w:val="48"/>
          <w:shd w:fill="F9FFFB" w:val="clear"/>
        </w:rPr>
      </w:pPr>
      <w:r>
        <w:rPr>
          <w:rFonts w:cs="Verdana" w:ascii="Verdana" w:hAnsi="Verdana"/>
          <w:b/>
          <w:i/>
          <w:color w:val="404040"/>
          <w:sz w:val="48"/>
          <w:szCs w:val="48"/>
          <w:shd w:fill="F9FFFB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Игра: «Какой, какая?»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вершенствовать умение согласовывать существительные с прилагательным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жнять в подборе прилагательных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узнечик (какой?) - ….(жук, муравей, комар)</w:t>
        <w:br/>
        <w:t>Бабочка (какая?) - ….(стрекоза, пчела, муха, оса).</w:t>
      </w:r>
    </w:p>
    <w:p>
      <w:pPr>
        <w:pStyle w:val="Normal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Игра «Кто как передвигается» (по картинкам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вершенствовать умение согласовывать существительные с глагол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жнять в подборе глаголов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леный кузнечик прыгает, а полосатая пчела … (летает). </w:t>
        <w:br/>
        <w:t>Майский жук ползает, а маленький кузнечик …(прыгает).</w:t>
        <w:br/>
        <w:t>Большеглазая стрекоза летает, а трудолюбивый муравей …(ползает).</w:t>
        <w:br/>
        <w:t>Надоедливая муха летает, а красивая бабочка …(порхает).</w:t>
        <w:br/>
        <w:t>Маленький комар летает, а большой кузнечик….</w:t>
        <w:br/>
        <w:t>Красный муравей ползает, а прозрачнокрылая стрекоза ….</w:t>
        <w:br/>
        <w:t>Сильный муравей ползает, а беззаботный кузнечик ….</w:t>
        <w:br/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Cs w:val="false"/>
          <w:sz w:val="36"/>
          <w:szCs w:val="36"/>
        </w:rPr>
        <w:t>Игра «Комары и жуки».</w:t>
      </w:r>
    </w:p>
    <w:p>
      <w:pPr>
        <w:pStyle w:val="NoSpacing"/>
        <w:rPr>
          <w:rStyle w:val="StrongEmphasis"/>
          <w:rFonts w:ascii="Times New Roman" w:hAnsi="Times New Roman" w:cs="Times New Roman"/>
          <w:bCs w:val="false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Цель: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color w:val="66666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равильное и отчётливое произношение звуков з-ж.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Дети делятся на две группы: первая изображают комариков, а вторая жуков. Первая группа, услышав звук «З» летает по залу до тех пор, пока не прозвучит звук «Ж» - тогда комарики замирают, а летать начинают жуки. Смена звуковых сигналов повторяется  5-6 раз.</w:t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  <w:color w:val="666666"/>
          <w:sz w:val="28"/>
          <w:szCs w:val="28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  <w:color w:val="666666"/>
          <w:sz w:val="36"/>
          <w:szCs w:val="36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Игра «Маленький и большой»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пражнять в образовании однокоренных сло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 педагога  большой и маленький мячик. Кому из детей  бросает маленький мячик – тот называет ласково маленькое насекомое, а кому большой – тот называет насекомое преувеличенно большим (великана). </w:t>
        <w:br/>
        <w:t>Жук – жучок – жучище.                   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ар – комарик – комарище.                    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лоп – клопик – клопище.              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cs="Times New Roman" w:ascii="Times New Roman" w:hAnsi="Times New Roman"/>
          <w:sz w:val="28"/>
          <w:szCs w:val="28"/>
          <w:lang w:eastAsia="ru-RU"/>
        </w:rPr>
        <w:t>Муравей – муравьишка – муравьище.     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чела – пчелка – пчелище.              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ракан – тараканчик – тараканище.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Игра  «Сколько насекомых на полянке»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.</w:t>
      </w:r>
      <w:r>
        <w:rPr>
          <w:sz w:val="36"/>
          <w:szCs w:val="36"/>
          <w:lang w:eastAsia="ru-RU"/>
        </w:rPr>
        <w:t>  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вершенствовать умение согласовывать существительные с числительными.</w:t>
      </w:r>
    </w:p>
    <w:p>
      <w:pPr>
        <w:pStyle w:val="NoSpacing"/>
        <w:rPr/>
      </w:pPr>
      <w:r>
        <w:rPr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У каждого ребёнка – предметная картинка с изображением какого-либо насекомого. Педагог  показывает  цифру (от 2 до 5), а ребёнок должен составить  предложение: «На полянке 5  кузнечиков». И т.д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hanging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гра «Кто как голос подаёт?»</w:t>
      </w:r>
    </w:p>
    <w:p>
      <w:pPr>
        <w:pStyle w:val="Normal"/>
        <w:ind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ршенствовать умение согласовывать существительные с глагол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жнять в подборе глаго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 – пищи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очка – шелести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 – жужжи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нча – стрекоче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чик – стрекочет;                                    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 – жужж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Игра «Один - много»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Развивать умение правильно употреблять существительные множественного числа в именительном падеж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 – жу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очка – бабоч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коза – стрек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чик – кузнеч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а – о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а – пчё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ель – шме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вей – муравьё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 – му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я коровка - божьих коро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222222"/>
          <w:sz w:val="48"/>
          <w:szCs w:val="48"/>
        </w:rPr>
        <w:t>Пальчиковые игры</w:t>
      </w:r>
      <w:r>
        <w:rPr>
          <w:rFonts w:cs="Arial" w:ascii="Arial" w:hAnsi="Arial"/>
          <w:color w:val="222222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color w:val="222222"/>
          <w:sz w:val="32"/>
          <w:szCs w:val="32"/>
        </w:rPr>
        <w:t>Прилетела к нам вчера (Машут ладошками) </w:t>
        <w:br/>
        <w:t>Полосатая пчела.</w:t>
        <w:br/>
        <w:t>А за нею шмель-шмелек (На каждое названное насекомое загибают один палец) </w:t>
        <w:br/>
        <w:t>И веселый мотылек,</w:t>
        <w:br/>
        <w:t>Два жука и стрекоза,</w:t>
        <w:br/>
        <w:t>Как фонарики глаза. (Делают кружочки из пальчиков и подносят к глазам)</w:t>
        <w:br/>
        <w:t>Пожужжали, полетали, (Машут ладошками.)</w:t>
        <w:br/>
        <w:t>От усталости упали. (Роняют ладони на стол)</w:t>
      </w:r>
    </w:p>
    <w:p>
      <w:pPr>
        <w:pStyle w:val="Normal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Насекомые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но  пальчики считаем</w:t>
        <w:br/>
        <w:t>Насекомых называем: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сжимаем и разжимаем пальцы)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Бабочка, кузнечик, муха,</w:t>
        <w:br/>
        <w:t>Это жук с зеленым брюхом.</w:t>
        <w:br/>
        <w:t>(Поочередно сгибаем пальцы в кулак)</w:t>
        <w:br/>
        <w:t>Это кто же тут звенит?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вращаем мизинцем)</w:t>
      </w:r>
      <w:r>
        <w:rPr>
          <w:rFonts w:cs="Times New Roman" w:ascii="Times New Roman" w:hAnsi="Times New Roman"/>
          <w:sz w:val="32"/>
          <w:szCs w:val="32"/>
        </w:rPr>
        <w:br/>
        <w:t>Ой, сюда комар летит!</w:t>
        <w:br/>
        <w:t>Прячьтесь!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прячем руки за спину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Муравей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имитируем движения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равей нашел былинку.</w:t>
        <w:br/>
        <w:t>Много было с ней хлопот.</w:t>
        <w:br/>
        <w:t>Как бревно взвалил на спинку</w:t>
        <w:br/>
        <w:t>И её домой несёт.</w:t>
      </w:r>
    </w:p>
    <w:p>
      <w:pPr>
        <w:pStyle w:val="NoSpacing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сгибается под ношей,</w:t>
        <w:br/>
        <w:t>Он ползет уже с трудом.</w:t>
        <w:br/>
        <w:t>Но зато какой хороший</w:t>
        <w:br/>
        <w:t>Муравьи возводят дом.</w:t>
        <w:br/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Пчела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етела к нам вчера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бегаем по кругу на носочках и машем воображаемыми крылышками)</w:t>
      </w:r>
      <w:r>
        <w:rPr>
          <w:rFonts w:cs="Times New Roman" w:ascii="Times New Roman" w:hAnsi="Times New Roman"/>
          <w:sz w:val="32"/>
          <w:szCs w:val="32"/>
        </w:rPr>
        <w:br/>
        <w:t>Полосатая пчела,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Загибаем по одному пальчику на обеих руках на каждое название насекомых)</w:t>
      </w:r>
      <w:r>
        <w:rPr>
          <w:rFonts w:cs="Times New Roman" w:ascii="Times New Roman" w:hAnsi="Times New Roman"/>
          <w:sz w:val="32"/>
          <w:szCs w:val="32"/>
        </w:rPr>
        <w:br/>
        <w:t>А за нею - шмель-шмелёк</w:t>
        <w:br/>
        <w:t>И веселый мотылёк,</w:t>
        <w:br/>
        <w:t>Два жука и стрекоза,</w:t>
        <w:br/>
        <w:t>Как фонарики глаза.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делаем кружки из пальчиков и подносим к глазам)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Пожжужали, полетали,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опять бежим по кругу)</w:t>
      </w:r>
      <w:r>
        <w:rPr>
          <w:rFonts w:cs="Times New Roman" w:ascii="Times New Roman" w:hAnsi="Times New Roman"/>
          <w:sz w:val="32"/>
          <w:szCs w:val="32"/>
        </w:rPr>
        <w:br/>
        <w:t>От усталости упали.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медленно опускаемся на ковёр)</w:t>
      </w:r>
    </w:p>
    <w:p>
      <w:pPr>
        <w:pStyle w:val="NoSpacing"/>
        <w:rPr>
          <w:rStyle w:val="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Стрекоза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Летит стрекоза,</w:t>
        <w:br/>
        <w:t>Как горошины глаза.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Бежим по кругу, расставив руки. Сомкнутым большим и указательными пальцами показываем глаза стрекозы)</w:t>
      </w:r>
      <w:r>
        <w:rPr>
          <w:rFonts w:cs="Times New Roman" w:ascii="Times New Roman" w:hAnsi="Times New Roman"/>
          <w:sz w:val="32"/>
          <w:szCs w:val="32"/>
        </w:rPr>
        <w:br/>
        <w:t>Вверх-вниз,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сначала бежим на носочках, потом в полуприседе)</w:t>
      </w:r>
      <w:r>
        <w:rPr>
          <w:rFonts w:cs="Times New Roman" w:ascii="Times New Roman" w:hAnsi="Times New Roman"/>
          <w:sz w:val="32"/>
          <w:szCs w:val="32"/>
        </w:rPr>
        <w:br/>
        <w:t>взад-вперед,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меняем направление бега)</w:t>
      </w:r>
      <w:r>
        <w:rPr>
          <w:rFonts w:cs="Times New Roman" w:ascii="Times New Roman" w:hAnsi="Times New Roman"/>
          <w:sz w:val="32"/>
          <w:szCs w:val="32"/>
        </w:rPr>
        <w:br/>
        <w:t>Как прозрачный самолёт.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свободно летаем по ковру)</w:t>
      </w:r>
    </w:p>
    <w:p>
      <w:pPr>
        <w:pStyle w:val="NoSpacing"/>
        <w:rPr>
          <w:rStyle w:val="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Пчела и жук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Во время этой потешки нужно сжать обе ладошки в кулаки. Читая стихотворение, вращаем одним кулачком вокруг другого: на первый куплет в одну сторону, на второй куплет - в другую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-жу-жу -</w:t>
        <w:br/>
        <w:t>Пчела жужжит</w:t>
        <w:br/>
        <w:t>И вокруг цветка кружит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-жу-жу -</w:t>
        <w:br/>
        <w:t>В цветке том жук:</w:t>
        <w:br/>
        <w:t>Хря, пчела, жужжишь вокруг!</w:t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С кем дружит цветок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Для этой игры руки нужно сложить "цветочком": соприкасаются друг с другом только запястья, а пальчики разведены в стороны, как лепестки.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очек дружит с бабочкой,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большие пальцы переплетите в замок - ладошки от себя и помашите пальчиками, как крыльями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очек дружит с пчёлами,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покружите прямыми указательными пальчиками друг вокруг друга. Остальные пальчики сложены в кулачки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очек дружит с солнышком,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поверните ладошки от себя, пальчики подняты вверх и разведены в стороны, как лучики солнца)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С дождинками весёлыми.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постучите указательным пальчиков одной руки по раскрытой ладони другой руки - это капли дождя)</w:t>
      </w:r>
    </w:p>
    <w:p>
      <w:pPr>
        <w:pStyle w:val="NoSpacing"/>
        <w:rPr>
          <w:rStyle w:val="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Оса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а села на цветок,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вытянуть указательный палец правой руки)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Пьет она душистый сок.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и вращать им, затем то же самое - пальцем левой руки)</w:t>
      </w:r>
    </w:p>
    <w:p>
      <w:pPr>
        <w:pStyle w:val="NoSpacing"/>
        <w:rPr>
          <w:rStyle w:val="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Комарик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кусай, комарик злой!</w:t>
      </w:r>
      <w:r>
        <w:rPr>
          <w:rFonts w:cs="Times New Roman" w:ascii="Times New Roman" w:hAnsi="Times New Roman"/>
          <w:i/>
          <w:iCs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Сжать кулачок. Указательный палец выдвинуть вперед -«хоботок»)</w:t>
      </w:r>
    </w:p>
    <w:p>
      <w:pPr>
        <w:pStyle w:val="NoSpacing"/>
        <w:rPr>
          <w:rStyle w:val="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уже бегу домой.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мизинец и большой пальцы, расслабив, опустить вниз - «лапки»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Жук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Я веселый майский жук.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сжать кулачок)</w:t>
      </w:r>
      <w:r>
        <w:rPr>
          <w:rFonts w:cs="Times New Roman" w:ascii="Times New Roman" w:hAnsi="Times New Roman"/>
          <w:sz w:val="32"/>
          <w:szCs w:val="32"/>
        </w:rPr>
        <w:br/>
        <w:t>Знаю все сады вокруг.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указательный палец и мизинец)</w:t>
      </w:r>
      <w:r>
        <w:rPr>
          <w:rFonts w:cs="Times New Roman" w:ascii="Times New Roman" w:hAnsi="Times New Roman"/>
          <w:sz w:val="32"/>
          <w:szCs w:val="32"/>
        </w:rPr>
        <w:br/>
        <w:t>Над лужайками кружу,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развести в стороны - «усы»)</w:t>
      </w:r>
      <w:r>
        <w:rPr>
          <w:rFonts w:cs="Times New Roman" w:ascii="Times New Roman" w:hAnsi="Times New Roman"/>
          <w:sz w:val="32"/>
          <w:szCs w:val="32"/>
        </w:rPr>
        <w:br/>
        <w:t>А зовут меня Жу-Жу.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шевелить пальцами-усами)</w:t>
      </w:r>
    </w:p>
    <w:p>
      <w:pPr>
        <w:pStyle w:val="NoSpacing"/>
        <w:rPr>
          <w:rStyle w:val="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Паучок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Паучок ходил по ветке,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руки скрещены)</w:t>
      </w:r>
      <w:r>
        <w:rPr>
          <w:rFonts w:cs="Times New Roman" w:ascii="Times New Roman" w:hAnsi="Times New Roman"/>
          <w:sz w:val="32"/>
          <w:szCs w:val="32"/>
        </w:rPr>
        <w:br/>
        <w:t>А за ним ходили детки.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пальцы каждой руки "бегут" по предплечью,а затем по плечу другой руки)</w:t>
      </w:r>
      <w:r>
        <w:rPr>
          <w:rFonts w:cs="Times New Roman" w:ascii="Times New Roman" w:hAnsi="Times New Roman"/>
          <w:sz w:val="32"/>
          <w:szCs w:val="32"/>
        </w:rPr>
        <w:br/>
        <w:t>Дождик с неба вдруг полил,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кисти свободно опущены, выполняют стряхивающее движение - дождик)</w:t>
      </w:r>
      <w:r>
        <w:rPr>
          <w:rFonts w:cs="Times New Roman" w:ascii="Times New Roman" w:hAnsi="Times New Roman"/>
          <w:sz w:val="32"/>
          <w:szCs w:val="32"/>
        </w:rPr>
        <w:br/>
        <w:t>Паучков на землю смыл.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хлопок ладонями по столу/коленям)</w:t>
      </w:r>
      <w:r>
        <w:rPr>
          <w:rFonts w:cs="Times New Roman" w:ascii="Times New Roman" w:hAnsi="Times New Roman"/>
          <w:sz w:val="32"/>
          <w:szCs w:val="32"/>
        </w:rPr>
        <w:br/>
        <w:t>Солнце стало пригревать,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ладони боковыми сторонами прижаты друг к другу, пальцы растопырены, качают руками - солнышко светит)</w:t>
      </w:r>
      <w:r>
        <w:rPr>
          <w:rFonts w:cs="Times New Roman" w:ascii="Times New Roman" w:hAnsi="Times New Roman"/>
          <w:sz w:val="32"/>
          <w:szCs w:val="32"/>
        </w:rPr>
        <w:br/>
        <w:t>Паучок ползёт опять,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действия аналогичны первоначальным)</w:t>
      </w:r>
      <w:r>
        <w:rPr>
          <w:rFonts w:cs="Times New Roman" w:ascii="Times New Roman" w:hAnsi="Times New Roman"/>
          <w:sz w:val="32"/>
          <w:szCs w:val="32"/>
        </w:rPr>
        <w:br/>
        <w:t>А за ним ползут все детки, Чтобы погулять на ветке.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"Паучки" ползают на голове)</w:t>
      </w:r>
    </w:p>
    <w:p>
      <w:pPr>
        <w:pStyle w:val="NoSpacing"/>
        <w:rPr>
          <w:rStyle w:val="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Улей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Вот маленький улей, там пчелки сидят.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Изобразить улей: сжать вместе две округленные ладони в вертикальном положении)</w:t>
      </w:r>
      <w:r>
        <w:rPr>
          <w:rFonts w:cs="Times New Roman" w:ascii="Times New Roman" w:hAnsi="Times New Roman"/>
          <w:sz w:val="32"/>
          <w:szCs w:val="32"/>
        </w:rPr>
        <w:br/>
        <w:t>Спрятались пчелки - И их не видать.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Отвести в стороны большие пальцы и заглянуть в образовавшееся отверстие)</w:t>
      </w:r>
      <w:r>
        <w:rPr>
          <w:rFonts w:cs="Times New Roman" w:ascii="Times New Roman" w:hAnsi="Times New Roman"/>
          <w:sz w:val="32"/>
          <w:szCs w:val="32"/>
        </w:rPr>
        <w:br/>
        <w:t>Вот солнце пригрело - И пчелки летят,</w:t>
        <w:br/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(Скрестить руки на уровне запястий. Пальцы растопырить, словно это солнечные лучи)</w:t>
      </w:r>
      <w:r>
        <w:rPr>
          <w:rFonts w:cs="Times New Roman" w:ascii="Times New Roman" w:hAnsi="Times New Roman"/>
          <w:sz w:val="32"/>
          <w:szCs w:val="32"/>
        </w:rPr>
        <w:br/>
        <w:t>Пчелки летят, меду хотят: «З-з-з…»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continuous"/>
      <w:pgSz w:w="11906" w:h="16838"/>
      <w:pgMar w:left="1788" w:right="1222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дс Рябинушка</dc:creator>
  <dc:description/>
  <cp:keywords/>
  <dc:language>en-US</dc:language>
  <cp:lastModifiedBy>Николай</cp:lastModifiedBy>
  <dcterms:modified xsi:type="dcterms:W3CDTF">2012-08-22T16:46:00Z</dcterms:modified>
  <cp:revision>7</cp:revision>
  <dc:subject/>
  <dc:title/>
</cp:coreProperties>
</file>