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01.10.2012 – 05.10.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комство с профессией помощника воспитате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знаю мир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познакомить детей с профессией помощника воспитателя, с предметами труда няни. Воспитывать  в детях чувство  признательности и уважения к чужому труду</w:t>
      </w:r>
    </w:p>
    <w:p>
      <w:pPr>
        <w:pStyle w:val="Normal"/>
        <w:rPr>
          <w:b/>
          <w:b/>
        </w:rPr>
      </w:pPr>
      <w:r>
        <w:rPr>
          <w:b/>
        </w:rPr>
        <w:t>Развитие речи – звуковая культура речи звук «С»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i/>
        </w:rPr>
        <w:t>объяснить детям артикуляцию звука С . Упражнять их в произношении изолированного звука, звука в слоге, в разных словах. Способствовать развитию фонематического восприят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пка «Огурцы»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учить лепить предметы овальной формы. Акцентировать внимание на оттенках зелёного цвета. Воспитывать чувство гордости за свои достижения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>Конструирование «Ваза»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i/>
        </w:rPr>
        <w:t>учить способам работы с нитками и пластиковыми бутылочками. Развивать эстетический вкус, самостоятельность в выборе материала. Воспитывать чувство успех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исование «Огурцы»:</w:t>
      </w:r>
    </w:p>
    <w:p>
      <w:pPr>
        <w:pStyle w:val="Normal"/>
        <w:ind w:left="360" w:hanging="0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367665</wp:posOffset>
            </wp:positionV>
            <wp:extent cx="4429125" cy="3333750"/>
            <wp:effectExtent l="0" t="0" r="0" b="0"/>
            <wp:wrapTight wrapText="bothSides">
              <wp:wrapPolygon edited="0">
                <wp:start x="-139" y="-186"/>
                <wp:lineTo x="-139" y="21722"/>
                <wp:lineTo x="21738" y="21722"/>
                <wp:lineTo x="21738" y="-186"/>
                <wp:lineTo x="-139" y="-186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333750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6225</wp:posOffset>
            </wp:positionH>
            <wp:positionV relativeFrom="paragraph">
              <wp:posOffset>939165</wp:posOffset>
            </wp:positionV>
            <wp:extent cx="2819400" cy="2133600"/>
            <wp:effectExtent l="0" t="0" r="0" b="0"/>
            <wp:wrapTight wrapText="bothSides">
              <wp:wrapPolygon edited="0">
                <wp:start x="-220" y="-293"/>
                <wp:lineTo x="-220" y="21794"/>
                <wp:lineTo x="21819" y="21794"/>
                <wp:lineTo x="21819" y="-293"/>
                <wp:lineTo x="-220" y="-29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33600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4725</wp:posOffset>
            </wp:positionH>
            <wp:positionV relativeFrom="paragraph">
              <wp:posOffset>3453765</wp:posOffset>
            </wp:positionV>
            <wp:extent cx="3524250" cy="2657475"/>
            <wp:effectExtent l="0" t="0" r="0" b="0"/>
            <wp:wrapTight wrapText="bothSides">
              <wp:wrapPolygon edited="0">
                <wp:start x="-175" y="-235"/>
                <wp:lineTo x="-175" y="21755"/>
                <wp:lineTo x="21774" y="21755"/>
                <wp:lineTo x="21774" y="-235"/>
                <wp:lineTo x="-175" y="-23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57475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 xml:space="preserve">учить изображать предметы овальной формы. Акцентировать внимание на оттенках зелёного цвета. Воспитывать чувство гордости за свои достиж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3514725</wp:posOffset>
            </wp:positionV>
            <wp:extent cx="5562600" cy="4181475"/>
            <wp:effectExtent l="0" t="0" r="0" b="0"/>
            <wp:wrapTight wrapText="bothSides">
              <wp:wrapPolygon edited="0">
                <wp:start x="-110" y="-147"/>
                <wp:lineTo x="-110" y="21697"/>
                <wp:lineTo x="21710" y="21697"/>
                <wp:lineTo x="21710" y="-147"/>
                <wp:lineTo x="-110" y="-14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81475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8865</wp:posOffset>
            </wp:positionH>
            <wp:positionV relativeFrom="paragraph">
              <wp:posOffset>-24130</wp:posOffset>
            </wp:positionV>
            <wp:extent cx="4324350" cy="3257550"/>
            <wp:effectExtent l="0" t="0" r="0" b="0"/>
            <wp:wrapTight wrapText="bothSides">
              <wp:wrapPolygon edited="0">
                <wp:start x="-142" y="-190"/>
                <wp:lineTo x="-142" y="21725"/>
                <wp:lineTo x="21743" y="21725"/>
                <wp:lineTo x="21743" y="-190"/>
                <wp:lineTo x="-142" y="-19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57550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42:00Z</dcterms:created>
  <dc:creator>Уксянка</dc:creator>
  <dc:description/>
  <cp:keywords/>
  <dc:language>en-US</dc:language>
  <cp:lastModifiedBy>дс Рябинушка</cp:lastModifiedBy>
  <dcterms:modified xsi:type="dcterms:W3CDTF">2012-10-09T07:03:00Z</dcterms:modified>
  <cp:revision>5</cp:revision>
  <dc:subject/>
  <dc:title/>
</cp:coreProperties>
</file>