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29.10.2012 – 02.11.201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накомство с профессией пова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ознаю мир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i/>
        </w:rPr>
        <w:t>Познакомить детей с профессией повара, с предметами труда,  способствовать усвоению понятия «последовательность», воспитывать  в детях чувство  признательности и уважения к чужому труду. Познакомить детей с профессией повара, с предметами труда,  способствовать усвоению понятия «последовательность», воспитывать  в детях чувство  признательности и уважения к чужому труду</w:t>
      </w:r>
      <w:r>
        <w:rPr/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витие речи – звуковая культура речи звук «З»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Объяснить детям артикуляцию звука З . Упражнять их в произношении изолированного звука, звука в слоге, в разных словах. Способствовать развитию фонематического восприятия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Лепка «Овощи»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i/>
        </w:rPr>
        <w:t>Учить детей лепить предметы суженной формы. Акцентировать желание на оранжевом цвете. Воспитывать интерес, направленный на результат своего труда</w:t>
      </w:r>
      <w:r>
        <w:rPr>
          <w:b/>
        </w:rPr>
        <w:t xml:space="preserve"> Конструирование «Домик для листовичков»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i/>
        </w:rPr>
        <w:t>Вызывать желание оказать помощь листовичкам. Учить использовать при украшении домика различные материалы. Развивать умение пользоваться ножницам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исование «Овощи»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i/>
        </w:rPr>
        <w:t>Учить детей изображать  предметы суженной формы. Акцентировать желание на оранжевом цвете. Воспитывать интерес, направленный на результат своего труд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15240</wp:posOffset>
            </wp:positionV>
            <wp:extent cx="5981700" cy="4505325"/>
            <wp:effectExtent l="0" t="0" r="0" b="0"/>
            <wp:wrapTight wrapText="bothSides">
              <wp:wrapPolygon edited="0">
                <wp:start x="-208" y="-278"/>
                <wp:lineTo x="-208" y="21831"/>
                <wp:lineTo x="21808" y="21831"/>
                <wp:lineTo x="21808" y="-278"/>
                <wp:lineTo x="-208" y="-27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505325"/>
                    </a:xfrm>
                    <a:prstGeom prst="rect">
                      <a:avLst/>
                    </a:prstGeom>
                    <a:ln w="5715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</wp:posOffset>
            </wp:positionH>
            <wp:positionV relativeFrom="paragraph">
              <wp:posOffset>-171450</wp:posOffset>
            </wp:positionV>
            <wp:extent cx="6086475" cy="4591050"/>
            <wp:effectExtent l="0" t="0" r="0" b="0"/>
            <wp:wrapTight wrapText="bothSides">
              <wp:wrapPolygon edited="0">
                <wp:start x="-205" y="-273"/>
                <wp:lineTo x="-205" y="21827"/>
                <wp:lineTo x="21805" y="21827"/>
                <wp:lineTo x="21805" y="-273"/>
                <wp:lineTo x="-205" y="-27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591050"/>
                    </a:xfrm>
                    <a:prstGeom prst="rect">
                      <a:avLst/>
                    </a:prstGeom>
                    <a:ln w="5715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</wp:posOffset>
            </wp:positionH>
            <wp:positionV relativeFrom="paragraph">
              <wp:posOffset>73025</wp:posOffset>
            </wp:positionV>
            <wp:extent cx="5848350" cy="4410075"/>
            <wp:effectExtent l="0" t="0" r="0" b="0"/>
            <wp:wrapTight wrapText="bothSides">
              <wp:wrapPolygon edited="0">
                <wp:start x="-212" y="-284"/>
                <wp:lineTo x="-212" y="21837"/>
                <wp:lineTo x="21812" y="21837"/>
                <wp:lineTo x="21812" y="-284"/>
                <wp:lineTo x="-212" y="-28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410075"/>
                    </a:xfrm>
                    <a:prstGeom prst="rect">
                      <a:avLst/>
                    </a:prstGeom>
                    <a:ln w="5715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</wp:posOffset>
            </wp:positionH>
            <wp:positionV relativeFrom="paragraph">
              <wp:posOffset>-400050</wp:posOffset>
            </wp:positionV>
            <wp:extent cx="5848350" cy="4419600"/>
            <wp:effectExtent l="0" t="0" r="0" b="0"/>
            <wp:wrapTight wrapText="bothSides">
              <wp:wrapPolygon edited="0">
                <wp:start x="-212" y="-284"/>
                <wp:lineTo x="-212" y="21836"/>
                <wp:lineTo x="21812" y="21836"/>
                <wp:lineTo x="21812" y="-284"/>
                <wp:lineTo x="-212" y="-284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419600"/>
                    </a:xfrm>
                    <a:prstGeom prst="rect">
                      <a:avLst/>
                    </a:prstGeom>
                    <a:ln w="5715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050</wp:posOffset>
            </wp:positionH>
            <wp:positionV relativeFrom="paragraph">
              <wp:posOffset>-41275</wp:posOffset>
            </wp:positionV>
            <wp:extent cx="5638800" cy="4248150"/>
            <wp:effectExtent l="0" t="0" r="0" b="0"/>
            <wp:wrapTight wrapText="bothSides">
              <wp:wrapPolygon edited="0">
                <wp:start x="-221" y="-296"/>
                <wp:lineTo x="-221" y="21847"/>
                <wp:lineTo x="21820" y="21847"/>
                <wp:lineTo x="21820" y="-296"/>
                <wp:lineTo x="-221" y="-296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248150"/>
                    </a:xfrm>
                    <a:prstGeom prst="rect">
                      <a:avLst/>
                    </a:prstGeom>
                    <a:ln w="5715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5:02:00Z</dcterms:created>
  <dc:creator>Уксянка</dc:creator>
  <dc:description/>
  <cp:keywords/>
  <dc:language>en-US</dc:language>
  <cp:lastModifiedBy>Уксянка</cp:lastModifiedBy>
  <dcterms:modified xsi:type="dcterms:W3CDTF">2012-11-07T05:48:00Z</dcterms:modified>
  <cp:revision>6</cp:revision>
  <dc:subject/>
  <dc:title/>
</cp:coreProperties>
</file>