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цесс в ДОУ</w:t>
      </w:r>
    </w:p>
    <w:p>
      <w:pPr>
        <w:pStyle w:val="Normal"/>
        <w:ind w:left="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и организация  образовательного процесса  детей дошкольного возраста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образовательных областей обеспечивают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образовательного процесса осуществляется в соответствии с комплексной программой Т.Н.Дороновой «Радуга», Н.Е. Вераксы «От рождения до школ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беспечить непрерывное и своевременное развитие ребёнка, содержательную и методическую преемственность между дошкольным и начальным общим образование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охраны и укрепления здоровья, формирования привычки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ственные и художественные способности, творческое воображение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тскую любознательность как основу познавательной а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коммуникативность, формировать основы нравственной э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изацию ребёнка, способствовать становлению его само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ован с учётом рекомендованных  принцип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го обучения, целью которого является развитие ребё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ной обоснованности и практической примен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итерии полноты, необходимости и достаточ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единство воспитательных, развивающих и обучающих целей и задач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грации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-тематическое построение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роение образовательного процесса на адекватных возрасту формах работы с деть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етьми и ведущим видом деятельности для них является иг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4:00Z</dcterms:created>
  <dc:creator>дс Рябинушка</dc:creator>
  <dc:description/>
  <cp:keywords/>
  <dc:language>en-US</dc:language>
  <cp:lastModifiedBy>дс Рябинушка</cp:lastModifiedBy>
  <dcterms:modified xsi:type="dcterms:W3CDTF">2012-06-15T03:52:00Z</dcterms:modified>
  <cp:revision>2</cp:revision>
  <dc:subject/>
  <dc:title/>
</cp:coreProperties>
</file>