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дготовительной групп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О.Н.Нечеух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Числа и цифры 0,4,5,6,решение задачи, установление равенства между двумя группами предметов, соотнесение количества предметов с цифрой, знаки  «-,&lt;, &gt;» нахождение различия в двух похожих рисунках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98425</wp:posOffset>
            </wp:positionV>
            <wp:extent cx="3451225" cy="2604770"/>
            <wp:effectExtent l="0" t="0" r="0" b="0"/>
            <wp:wrapTight wrapText="bothSides">
              <wp:wrapPolygon edited="0">
                <wp:start x="-180" y="-241"/>
                <wp:lineTo x="-180" y="21758"/>
                <wp:lineTo x="21780" y="21758"/>
                <wp:lineTo x="21780" y="-241"/>
                <wp:lineTo x="-180" y="-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60477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должать учить арифметическую задачу, записывать решение с помощью цифр и знаков;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станавливать соответствие между количеством предметов и цифрой;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- учить пользоваться знаками &lt;,&gt;  учить находить различия двух похожих рисунках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навыки самоконтроля и самооценки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  <w:br/>
        <w:t>Два - нагнуться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продолжать решать арифметическую задачу, записывать решение с помощью цифр и знаков, научимся пользоваться новыми знаками и находить различия в двух похожих рисун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м тетради на занятии № 10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есед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Прежде чем приступить к выполнению первого задания послушайте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листочков на ветке кач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налетел, и они отор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истьев на ветке слева 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истьев на ветке справа? (ни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о мной составим задачу про листочки: На ветке было пять листочков, и они оторвались. Сколько листочков осталось на ветке? (ни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решение задачи: Было 5 листочков минус 5 листочков оторвалось равно ноль (5-5=0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торое задание. Давайте вместе посчитаем количество предметов на каждой карточке и соединим их с цифрами соответствующие количеству фигур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цифрой соединили первую карточку? (первую карточку соединили с цифрой 5, потому что на ней 5 еж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ую карточку? (вторую карточку соединим с цифрой 0, потому что на ней нет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тью карточку? (третью карточку соединим с цифрой 6, потому что на ней 6 зайчиков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 «Теремок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т в поле терем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т его вол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г - дерг, Дерг - дер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ел Петя – Петуш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лючом открыл замок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годня мы с вами познакомимся с новыми знакам (внимание на доку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lt;  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наки похожи на клюв у птицы называются они сравнительные: знак ставится так, чтобы к большему числу «клювик» был открыт это значит знак больше, таким образом на меньше число указывает уголок у «клювика»это знак меньше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решим арифметическую задачу: ( начало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реугольников в первом ряду? ( в первом ряду нарисовано 6 треугольников, я запишу эту цифру в первом квадра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реугольников во втором ряду? ( во втором ряду 5 треугольников, я запишу эту цифру во второй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м количество треугольников в 1 и 2 ряду? (в 1 ряду на один треугольник больше чем во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необходимо записать решение задачи и написать нужный знак чтобы сравнить: цифра 6 больше цифры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сравним круги. – Сколько кругов в 1 ряду (5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колько кругов во 2 ряду ?(6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В 1 ряду на один круг меньше, чем во втором. Запишем решение задачи и нужный знак чтобы сравнить. Прочитаем решение: ( 5 меньше 6)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оследнем задании необходимо закрасить столько кружков, сколько найдете отличий между мишками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( Четыре. У мишки слева три пуговицы, а у мишки справа 2, у мишки слева круглый воротничок, у мишки справа треугольный, у мишки справа треугольный флажок, у мишки слева прямоугольный флажок, у мишки слева тапочки в полоску, у мишки справа тапочки в клеточку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.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Самоконтроль и самооценка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-266700</wp:posOffset>
            </wp:positionV>
            <wp:extent cx="4458335" cy="3365500"/>
            <wp:effectExtent l="0" t="0" r="0" b="0"/>
            <wp:wrapTight wrapText="bothSides">
              <wp:wrapPolygon edited="0">
                <wp:start x="-149" y="-198"/>
                <wp:lineTo x="-149" y="21748"/>
                <wp:lineTo x="21749" y="21748"/>
                <wp:lineTo x="21749" y="-198"/>
                <wp:lineTo x="-149" y="-1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6550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1833245</wp:posOffset>
            </wp:positionV>
            <wp:extent cx="5657850" cy="4276725"/>
            <wp:effectExtent l="0" t="0" r="0" b="0"/>
            <wp:wrapTight wrapText="bothSides">
              <wp:wrapPolygon edited="0">
                <wp:start x="-108" y="-144"/>
                <wp:lineTo x="-108" y="21695"/>
                <wp:lineTo x="21708" y="21695"/>
                <wp:lineTo x="21708" y="-144"/>
                <wp:lineTo x="-108" y="-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7672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1:00Z</dcterms:created>
  <dc:creator>дс Рябинушка</dc:creator>
  <dc:description/>
  <cp:keywords/>
  <dc:language>en-US</dc:language>
  <cp:lastModifiedBy>Уксянка</cp:lastModifiedBy>
  <dcterms:modified xsi:type="dcterms:W3CDTF">2012-11-28T07:29:00Z</dcterms:modified>
  <cp:revision>6</cp:revision>
  <dc:subject/>
  <dc:title/>
</cp:coreProperties>
</file>