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сне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ое занятие в средней групп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158115</wp:posOffset>
            </wp:positionV>
            <wp:extent cx="3486150" cy="2620010"/>
            <wp:effectExtent l="0" t="0" r="0" b="0"/>
            <wp:wrapTight wrapText="bothSides">
              <wp:wrapPolygon edited="0">
                <wp:start x="-177" y="-238"/>
                <wp:lineTo x="-177" y="21757"/>
                <wp:lineTo x="21776" y="21757"/>
                <wp:lineTo x="21776" y="-238"/>
                <wp:lineTo x="-177" y="-2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2001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оспитатель: С.Н.Волк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03835</wp:posOffset>
                </wp:positionV>
                <wp:extent cx="2145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рограммное содержание: систематизировать знание детей о зиме как о времени года. Активизировать  и обогащать словарь детей существительными, прилагательными, глаголами. Воспитывать у детей интерес к неживой природе, её явлениям.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200660</wp:posOffset>
                </wp:positionV>
                <wp:extent cx="2054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едварительная работа: Наблюдение за снегом, рассматривание снежинок, игры со снегом, опыты, чтение сказки «Сказка о снежинке». Заучивание стихов и песен о зиме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208280</wp:posOffset>
                </wp:positionV>
                <wp:extent cx="8801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атериал: Игрушечный ёжик, снег,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 к нам пришёл гость, кто э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Ёж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Он кажется заблудился? Перепутал дорожку к до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й! Он что-то мне говорит: холодно, морозно ему. А ещё что он никогда не видел снега, не зн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ая погода бывает зимой и вообще не знает что такое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думаете, почему ёжик не знает ничего  о зиме, снеге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отому что ёжик зимой спит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авильно,  ёжик зимой спит, а сегодня он заблу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мы расскажем ёжику о зиме, снеге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Да, расскаж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а как мы узнаём о приходе зимы? (показ карточек  одежды, озёр, рек, снег и т.д.)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На улице становится холодно, люди надевают тёплую одежду, озёра и реки покрываются ль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адает снег.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авильно, ребята, по всем этим признакам мы узнаём о приходе зимы. Ребята давайте вспом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овицы о зиме: 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  1. Два друга мороз да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ереги нос в большой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имой без шубы, не стыдно, а холодно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олодцы ребята, а теперь послушайте внимательно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еба падает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ружится над земл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ягкие пушинки, белы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Снежин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авильно это снежинки. Посмотрите какие красивые у меня снежинки  </w:t>
      </w:r>
      <w:r>
        <w:rPr>
          <w:i/>
          <w:sz w:val="28"/>
          <w:szCs w:val="28"/>
        </w:rPr>
        <w:t xml:space="preserve">(рассматрива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нежинок).</w:t>
      </w:r>
      <w:r>
        <w:rPr>
          <w:sz w:val="28"/>
          <w:szCs w:val="28"/>
        </w:rPr>
        <w:t xml:space="preserve"> Ребята мы с вами читали сказку о снежинках. Какие  ещё снежинки?      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Красивые, сказочные, холодные, мохнатые, пушистые, белые, резные, узорчатые, колюч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ж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Ребята может  кто то знает стихотворение о снежинках  </w:t>
      </w:r>
      <w:r>
        <w:rPr>
          <w:i/>
          <w:sz w:val="28"/>
          <w:szCs w:val="28"/>
        </w:rPr>
        <w:t>(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а когда на земле лежит много – много снежинок, то как это называется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Снег, сугроб</w:t>
      </w:r>
      <w:r>
        <w:rPr>
          <w:i/>
          <w:sz w:val="28"/>
          <w:szCs w:val="28"/>
        </w:rPr>
        <w:t>.  (музыка: кружится, летит, вьюжит, метё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гровое упражнение «Какой снег»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ередают «снежок» и называют слов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 xml:space="preserve">Белый, рыхлый, блестящий, искрящий, холодный, пушистый, мокрый, лёгкий, лип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ебристый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ока мы со снежком играли, наши руки замёрзли. Давайте их согре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Согреем  ру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ши ручки замерзают.             </w:t>
      </w:r>
      <w:r>
        <w:rPr>
          <w:i/>
          <w:iCs/>
          <w:color w:val="000000"/>
          <w:sz w:val="28"/>
          <w:szCs w:val="28"/>
        </w:rPr>
        <w:t>(Кулачки крепко прижать друг к друг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граем мы немножко да похлопаем в ладо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лоп, хлоп, хлоп, хлоп! </w:t>
      </w:r>
      <w:r>
        <w:rPr>
          <w:i/>
          <w:iCs/>
          <w:color w:val="000000"/>
          <w:sz w:val="28"/>
          <w:szCs w:val="28"/>
        </w:rPr>
        <w:t xml:space="preserve">             ( Хлопают в ладош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бы  пальчики, согре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льно надо растереть.  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Тереть ладонь об ладонь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льчики мы согреваем,          </w:t>
      </w:r>
      <w:r>
        <w:rPr>
          <w:iCs/>
          <w:color w:val="000000"/>
          <w:sz w:val="28"/>
          <w:szCs w:val="28"/>
        </w:rPr>
        <w:t>(Сгибают, разгибают пальцы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х сжимаем, разжимае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согрелись руч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: </w:t>
      </w:r>
      <w:r>
        <w:rPr>
          <w:color w:val="000000"/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Ребята ёжик спрашивает: во что вы играете на улице зимой?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Катаемся с горки на санках,</w:t>
      </w:r>
      <w:r>
        <w:rPr>
          <w:sz w:val="28"/>
          <w:szCs w:val="28"/>
        </w:rPr>
        <w:t xml:space="preserve"> на лыжах, на льду можно кататься на коньках, лепи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негов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а какие вы любите игр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Моя любимая забава» </w:t>
      </w:r>
      <w:r>
        <w:rPr>
          <w:sz w:val="28"/>
          <w:szCs w:val="28"/>
        </w:rPr>
        <w:t xml:space="preserve"> (бросаю снежок детям, а они говорят : я люблю играть…)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а как можно всё это назвать одним словом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Зимние забавы  или развлеч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Давайте и мы с вами слепим снегов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ическая пауза «Снеговик»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 рука, два рука,              </w:t>
      </w:r>
      <w:r>
        <w:rPr>
          <w:i/>
          <w:iCs/>
          <w:color w:val="000000"/>
          <w:sz w:val="28"/>
          <w:szCs w:val="28"/>
        </w:rPr>
        <w:t>(Сначала показывают правую руку, потом леву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пим мы снеговика,           </w:t>
      </w:r>
      <w:r>
        <w:rPr>
          <w:i/>
          <w:iCs/>
          <w:color w:val="000000"/>
          <w:sz w:val="28"/>
          <w:szCs w:val="28"/>
        </w:rPr>
        <w:t>(Круговые движения ладонями ру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катаем снежный ком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ой! </w:t>
      </w:r>
      <w:r>
        <w:rPr>
          <w:i/>
          <w:iCs/>
          <w:color w:val="000000"/>
          <w:sz w:val="28"/>
          <w:szCs w:val="28"/>
        </w:rPr>
        <w:t>(Показывают руками к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поменьше ком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ой!                               </w:t>
      </w:r>
      <w:r>
        <w:rPr>
          <w:i/>
          <w:iCs/>
          <w:color w:val="000000"/>
          <w:sz w:val="28"/>
          <w:szCs w:val="28"/>
        </w:rPr>
        <w:t>(Показывают руками ком поменьш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верх поставим мы</w:t>
      </w:r>
    </w:p>
    <w:p>
      <w:pPr>
        <w:pStyle w:val="Normal"/>
        <w:tabs>
          <w:tab w:val="clear" w:pos="708"/>
          <w:tab w:val="left" w:pos="9796" w:leader="none"/>
          <w:tab w:val="right" w:pos="104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енький комок.                  </w:t>
      </w:r>
      <w:r>
        <w:rPr>
          <w:i/>
          <w:iCs/>
          <w:color w:val="000000"/>
          <w:sz w:val="28"/>
          <w:szCs w:val="28"/>
        </w:rPr>
        <w:t>(Соединяют кончики пальцев обеих рук в форме шара)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отов снеговичок,               </w:t>
      </w:r>
      <w:r>
        <w:rPr>
          <w:i/>
          <w:iCs/>
          <w:color w:val="000000"/>
          <w:sz w:val="28"/>
          <w:szCs w:val="28"/>
        </w:rPr>
        <w:t>(Надувают щё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милый толстячок!      </w:t>
      </w:r>
      <w:r>
        <w:rPr>
          <w:i/>
          <w:iCs/>
          <w:color w:val="000000"/>
          <w:sz w:val="28"/>
          <w:szCs w:val="28"/>
        </w:rPr>
        <w:t>(Улыбаются, быстро моргают глаз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</w:p>
    <w:p>
      <w:pPr>
        <w:pStyle w:val="Normal"/>
        <w:rPr/>
      </w:pPr>
      <w:r>
        <w:rPr>
          <w:b/>
          <w:sz w:val="28"/>
          <w:szCs w:val="28"/>
        </w:rPr>
        <w:t>Ё:</w:t>
      </w:r>
      <w:r>
        <w:rPr>
          <w:sz w:val="28"/>
          <w:szCs w:val="28"/>
        </w:rPr>
        <w:t xml:space="preserve"> Ой, ой, я спешу домой!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как вы думаете: почему ёжик спешит в свою  нор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отому что наступила зима: снежная, холодная, морозная, а ежи зимой сп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 «Первый снег»  </w:t>
      </w:r>
      <w:r>
        <w:rPr>
          <w:sz w:val="28"/>
          <w:szCs w:val="28"/>
        </w:rPr>
        <w:t>Слова А.Горина, муз. А.Филиппенко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звёздочки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ело  иг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устились прямо в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лю укр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Белый снег, белый снег,                         2. Стали белыми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ый снег, пушистый.                              И румяны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ый снег, белый снег-                            Сказка зимняя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127000</wp:posOffset>
            </wp:positionV>
            <wp:extent cx="5924550" cy="4466590"/>
            <wp:effectExtent l="0" t="0" r="0" b="0"/>
            <wp:wrapTight wrapText="bothSides">
              <wp:wrapPolygon edited="0">
                <wp:start x="-138" y="-185"/>
                <wp:lineTo x="-138" y="21739"/>
                <wp:lineTo x="21739" y="21739"/>
                <wp:lineTo x="21739" y="-185"/>
                <wp:lineTo x="-138" y="-18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6659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-264795</wp:posOffset>
            </wp:positionV>
            <wp:extent cx="4791075" cy="3600450"/>
            <wp:effectExtent l="0" t="0" r="0" b="0"/>
            <wp:wrapTight wrapText="bothSides">
              <wp:wrapPolygon edited="0">
                <wp:start x="-173" y="-232"/>
                <wp:lineTo x="-173" y="21772"/>
                <wp:lineTo x="21773" y="21772"/>
                <wp:lineTo x="21773" y="-232"/>
                <wp:lineTo x="-173" y="-232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036320</wp:posOffset>
            </wp:positionV>
            <wp:extent cx="5984875" cy="4511675"/>
            <wp:effectExtent l="0" t="0" r="0" b="0"/>
            <wp:wrapTight wrapText="bothSides">
              <wp:wrapPolygon edited="0">
                <wp:start x="-136" y="-183"/>
                <wp:lineTo x="-136" y="21737"/>
                <wp:lineTo x="21736" y="21737"/>
                <wp:lineTo x="21736" y="-183"/>
                <wp:lineTo x="-136" y="-18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4511675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7:00Z</dcterms:created>
  <dc:creator>дс Рябинушка</dc:creator>
  <dc:description/>
  <cp:keywords/>
  <dc:language>en-US</dc:language>
  <cp:lastModifiedBy>дс Рябинушка</cp:lastModifiedBy>
  <dcterms:modified xsi:type="dcterms:W3CDTF">2012-12-19T07:07:00Z</dcterms:modified>
  <cp:revision>7</cp:revision>
  <dc:subject/>
  <dc:title/>
</cp:coreProperties>
</file>