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тицы зим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 во второй младшей групп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 Грачёва Н.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жизни птиц зимой; развивать речевую активность; воспитывать заботлив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96520</wp:posOffset>
            </wp:positionV>
            <wp:extent cx="4305300" cy="3429000"/>
            <wp:effectExtent l="0" t="0" r="0" b="0"/>
            <wp:wrapTight wrapText="bothSides">
              <wp:wrapPolygon edited="0">
                <wp:start x="-193" y="-242"/>
                <wp:lineTo x="-193" y="21782"/>
                <wp:lineTo x="21793" y="21782"/>
                <wp:lineTo x="21793" y="-242"/>
                <wp:lineTo x="-193" y="-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290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 на стульчиках, перед ними стол, на нем стоит ш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«стук в дверь», из-за ширмы появляется 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к-чирик, 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это? (Воробей! 3-4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на улице мороз, я совсем-совсем замер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случилось с воробьем? (Замерз! 3-4 ответ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5875</wp:posOffset>
            </wp:positionV>
            <wp:extent cx="5180965" cy="3908425"/>
            <wp:effectExtent l="0" t="0" r="0" b="0"/>
            <wp:wrapTight wrapText="bothSides">
              <wp:wrapPolygon edited="0">
                <wp:start x="-159" y="-212"/>
                <wp:lineTo x="-159" y="21758"/>
                <wp:lineTo x="21758" y="21758"/>
                <wp:lineTo x="21758" y="-212"/>
                <wp:lineTo x="-159" y="-2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90842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замерз воробей? (Холодно; на деревьях, домах, дорогах лежит снег; дует холодный ветер; 5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на улице холодно, вокруг лежит снег, и птички-невелички мерзнут на холодном ветру. А давайте мы с вами вспомним, что помогает птичкам согр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крыто туловище воробья? (3-4 ответа; дыхательное упражнение с перь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перышки согревают воробышка в холодное время го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1320</wp:posOffset>
            </wp:positionV>
            <wp:extent cx="6899275" cy="5186680"/>
            <wp:effectExtent l="0" t="0" r="0" b="0"/>
            <wp:wrapTight wrapText="bothSides">
              <wp:wrapPolygon edited="0">
                <wp:start x="-118" y="-158"/>
                <wp:lineTo x="-118" y="21719"/>
                <wp:lineTo x="21719" y="21719"/>
                <wp:lineTo x="21719" y="-158"/>
                <wp:lineTo x="-118" y="-1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518668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5683250</wp:posOffset>
            </wp:positionV>
            <wp:extent cx="4058920" cy="3066415"/>
            <wp:effectExtent l="0" t="0" r="0" b="0"/>
            <wp:wrapTight wrapText="bothSides">
              <wp:wrapPolygon edited="0">
                <wp:start x="-204" y="-273"/>
                <wp:lineTo x="-204" y="21803"/>
                <wp:lineTo x="21805" y="21803"/>
                <wp:lineTo x="21805" y="-273"/>
                <wp:lineTo x="-204" y="-2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6641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ля чего воробью клюв? (3-4 ответа; пальчиковая гимнастика «клюю-клю-кл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ышек клюет зернышки, хлебные крошки, которые помогают ему согреться. Если птичка не голодная, то она не замерзн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 читают стих-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ичка</w:t>
      </w:r>
    </w:p>
    <w:p>
      <w:pPr>
        <w:pStyle w:val="Normal"/>
        <w:rPr/>
      </w:pPr>
      <w:r>
        <w:rPr>
          <w:sz w:val="28"/>
          <w:szCs w:val="28"/>
        </w:rPr>
        <w:t>Прилетела к нам,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птичке</w:t>
      </w:r>
    </w:p>
    <w:p>
      <w:pPr>
        <w:pStyle w:val="Normal"/>
        <w:rPr/>
      </w:pPr>
      <w:r>
        <w:rPr>
          <w:sz w:val="28"/>
          <w:szCs w:val="28"/>
        </w:rPr>
        <w:t>Зернышек я дам, д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енькая птич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рнышки клю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енька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воробью крылья? (3-4 ответа; вз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и нужны воробью, что бы летать. А когда птичка машет крыльями, она согре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0195</wp:posOffset>
            </wp:positionH>
            <wp:positionV relativeFrom="paragraph">
              <wp:posOffset>563880</wp:posOffset>
            </wp:positionV>
            <wp:extent cx="5267325" cy="3974465"/>
            <wp:effectExtent l="0" t="0" r="0" b="0"/>
            <wp:wrapTight wrapText="bothSides">
              <wp:wrapPolygon edited="0">
                <wp:start x="-157" y="-208"/>
                <wp:lineTo x="-157" y="21755"/>
                <wp:lineTo x="21757" y="21755"/>
                <wp:lineTo x="21757" y="-208"/>
                <wp:lineTo x="-157" y="-20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446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бята, а давайте поможем согреться нашему воробью, давайте позовем его вместе с нами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тички-невели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ебят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крылышки сог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лю поле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Я – воробушек 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усской зимушке прив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вирепы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метели не бе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ты кладешь в кормуш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леба вкусного краюш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цам крошек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ет другом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а, сегодня у нас появился дружок – воробей. Ребята, он грустит или веселится? Отчего нашему другу стало весело?</w:t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5:00Z</dcterms:created>
  <dc:creator>дс Рябинушка</dc:creator>
  <dc:description/>
  <cp:keywords/>
  <dc:language>en-US</dc:language>
  <cp:lastModifiedBy>Уксянка</cp:lastModifiedBy>
  <dcterms:modified xsi:type="dcterms:W3CDTF">2012-11-28T07:20:00Z</dcterms:modified>
  <cp:revision>5</cp:revision>
  <dc:subject/>
  <dc:title/>
</cp:coreProperties>
</file>