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59635" cy="29718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72"/>
        </w:rPr>
      </w:pPr>
      <w:r>
        <w:rPr>
          <w:rFonts w:cs="Times New Roman" w:ascii="Times New Roman" w:hAnsi="Times New Roman"/>
          <w:b/>
          <w:i/>
          <w:shadow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hadow/>
          <w:sz w:val="72"/>
          <w:szCs w:val="72"/>
        </w:rPr>
      </w:pPr>
      <w:r>
        <w:rPr>
          <w:rFonts w:cs="Times New Roman" w:ascii="Times New Roman" w:hAnsi="Times New Roman"/>
          <w:i/>
          <w:shadow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hadow/>
          <w:sz w:val="72"/>
          <w:szCs w:val="72"/>
        </w:rPr>
      </w:pPr>
      <w:r>
        <w:rPr>
          <w:rFonts w:cs="Times New Roman" w:ascii="Times New Roman" w:hAnsi="Times New Roman"/>
          <w:i/>
          <w:shadow/>
          <w:sz w:val="72"/>
          <w:szCs w:val="72"/>
        </w:rPr>
        <w:t>Воспитание безопасного поведения в быту детей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72"/>
        </w:rPr>
      </w:pPr>
      <w:r>
        <w:rPr>
          <w:rFonts w:cs="Times New Roman" w:ascii="Times New Roman" w:hAnsi="Times New Roman"/>
          <w:b/>
          <w:i/>
          <w:shadow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-133350</wp:posOffset>
            </wp:positionV>
            <wp:extent cx="2324100" cy="1638300"/>
            <wp:effectExtent l="0" t="0" r="0" b="0"/>
            <wp:wrapTight wrapText="bothSides">
              <wp:wrapPolygon edited="0">
                <wp:start x="-144" y="-203"/>
                <wp:lineTo x="-144" y="21659"/>
                <wp:lineTo x="21744" y="21659"/>
                <wp:lineTo x="21744" y="-203"/>
                <wp:lineTo x="-144" y="-2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На пороге третьего тысячелетия актуализировалась необходимость поиска механизма для формирования у подрастающего поколения сознательного и ответственного отношения к вопросам личной безопасности и безопасности окружающих. Специалистами разных научных направлений отмечается, что таким механизмом должно стать образование. Данная подготовка должна проходить на всех этапах жизни человека и начинать необходимо с дошкольного возраста (О.Л. Князева, Р.Б. Стеркина). Детям легче привить мотивы, побуждающие к соблюдению норм и прави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ый возраст характеризуется нарастанием двигательной активности и увеличением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оопасных ситуаций, в основном в быт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чинить вред жизни могут различные домашние предметы, горячая вода, электрический ток, пламя, раскаленные предметы, продукты питания, бытовая химия и многое друго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частую дома режущие, колющие предметы, спички, лекарственные препараты и т.п. хранятся в доступных для детей местах, нередко дети имеют доступ к электронагревательным приборам, печам, газовым плитам. Примеров такой беспечности, приводящей к трагическим последствиям, сколько угод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ем этому служат данные медицинской статистики, показывающие, что из всего детского травматизма бытовые травмы составляют от 50% до 75%, из них 42% травмированных – дети первых шести лет жизни. Среди бытовых травм наиболее часто встречаются следующие: ранения и ушибы; ожоги; электротравмы; отравления; попадание в организм инородных тел.  Поэтому чрезвычайно важно создать условия в дошкольном образовательном учреждении и семье, позволяющие ребенку планомерно осваивать правила безопасного поведения в бы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03505</wp:posOffset>
            </wp:positionV>
            <wp:extent cx="2209800" cy="1703070"/>
            <wp:effectExtent l="0" t="0" r="0" b="0"/>
            <wp:wrapTight wrapText="bothSides">
              <wp:wrapPolygon edited="0">
                <wp:start x="-144" y="-185"/>
                <wp:lineTo x="-144" y="21641"/>
                <wp:lineTo x="21744" y="21641"/>
                <wp:lineTo x="21744" y="-185"/>
                <wp:lineTo x="-144" y="-1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3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экстремальных ситуациях, когда нужно решить, как поступить, дошкольники теряются, впадают в состояние безысходности, незащищенности. Чем труднее ситуация, тем сильнее развито торможение в центральной нервной системе. Ребенок медленно и чаще неправильно принимает решение, так как теряется, не зная, что делать.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, направленная на освоение ребенком правил безопасного поведения, должна осуществляться ступенча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ачала важно заинтересовать детей вопросами бытов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ем необходимо постепенно вводить правила безопасности в жизнь детей, показать разнообразие их применения в жизненных ситуациях, упражнять дошкольников в умении применять эти прави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ления о бытовых источниках опасности, возможных ситуациях, сопряженных с травматизмом, мерах предосторожности при обращении с предметами домашнего обихода и доступных приемах оказания первой помощи формируются посредством чтения и обсуждения художественной литературы, использованием фотографий. Например,  герой произведений Д. Орловой «</w:t>
      </w:r>
      <w:r>
        <w:rPr>
          <w:rFonts w:cs="Times New Roman" w:ascii="Times New Roman" w:hAnsi="Times New Roman"/>
          <w:i/>
          <w:sz w:val="24"/>
          <w:szCs w:val="24"/>
        </w:rPr>
        <w:t>Стобед</w:t>
      </w:r>
      <w:r>
        <w:rPr>
          <w:rFonts w:cs="Times New Roman" w:ascii="Times New Roman" w:hAnsi="Times New Roman"/>
          <w:sz w:val="24"/>
          <w:szCs w:val="24"/>
        </w:rPr>
        <w:t xml:space="preserve">»,  рассказывает истории, происходившие с ним (из-за нарушения правил безопасности), и «открывает» вместе с детьми правила поведения, а также загадывает загадки, приносит картинки и разные задания и т. п. На примерах из жизни </w:t>
      </w:r>
      <w:r>
        <w:rPr>
          <w:rFonts w:cs="Times New Roman" w:ascii="Times New Roman" w:hAnsi="Times New Roman"/>
          <w:i/>
          <w:sz w:val="24"/>
          <w:szCs w:val="24"/>
        </w:rPr>
        <w:t>Стобеда</w:t>
      </w:r>
      <w:r>
        <w:rPr>
          <w:rFonts w:cs="Times New Roman" w:ascii="Times New Roman" w:hAnsi="Times New Roman"/>
          <w:sz w:val="24"/>
          <w:szCs w:val="24"/>
        </w:rPr>
        <w:t xml:space="preserve"> педагог (родитель) показывает, что может случиться, если не соблюдать правила безопасности. Даже в самом имени персонажа отражена эта идея, и уже при первом знакомстве с маленьким человечком дети, отвечая на вопрос «Как вы думаете, почему его так зовут?», говорят: «У него беда была», «Беда – это плохо ему было». Использование игрового персонажа дает возможность детям исправлять его ошибки, объясня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беду </w:t>
      </w:r>
      <w:r>
        <w:rPr>
          <w:rFonts w:cs="Times New Roman" w:ascii="Times New Roman" w:hAnsi="Times New Roman"/>
          <w:sz w:val="24"/>
          <w:szCs w:val="24"/>
        </w:rPr>
        <w:t>необходимость выполнения правил и тем самым лучше усваивать прави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представлений о правилах безопасного поведения в быту можно организовать с детьми игры, типа «Что мы знаем о вещах», «Раз, два, три, что опасно – найди, «Соедини по точкам», «Так и не так», «Высоко – низко», «Убери на место» и д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икам проще запомнить жизненно важные правила безопасности, если они зарифмованы, например: «Если появился сильный дым, ты не прячься, позвони по 01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омерная деятельность со стороны взрослых, направленная на формирование опыта безопасного поведения в быту является важным условием подготовки ребенка к безопасному существованию в окружающей среде и носит пропедевтический, профилактический характ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i/>
          <w:i/>
          <w:shadow/>
          <w:color w:val="000000"/>
          <w:sz w:val="44"/>
          <w:szCs w:val="44"/>
        </w:rPr>
      </w:pPr>
      <w:r>
        <w:rPr>
          <w:rFonts w:cs="Comic Sans MS" w:ascii="Comic Sans MS" w:hAnsi="Comic Sans MS"/>
          <w:i/>
          <w:shadow/>
          <w:color w:val="000000"/>
          <w:sz w:val="44"/>
          <w:szCs w:val="44"/>
        </w:rPr>
        <w:t>Правила безопасности в до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mic Sans MS" w:hAnsi="Comic Sans MS" w:cs="Comic Sans MS"/>
          <w:i/>
          <w:i/>
          <w:shadow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shadow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учите и запишите на листке бумаги ваш ад</w:t>
        <w:softHyphen/>
        <w:t>рес и телефо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 этот листок рядом с те</w:t>
        <w:softHyphen/>
        <w:t>лефонным аппара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овая пли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почувствовали запах газа, не включай</w:t>
        <w:softHyphen/>
        <w:t>те свет и электроприборы, не зажигайте спич</w:t>
        <w:softHyphen/>
        <w:t>ки, а сразу же сообщите об этом взрослым, от</w:t>
        <w:softHyphen/>
        <w:t>кройте окна и форточ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грайте на кухне, особенно при включенной газовой плит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я из дома, проверьте, закрыты ли газовые конфор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висите на газовых трубах.</w:t>
      </w:r>
    </w:p>
    <w:p>
      <w:pPr>
        <w:pStyle w:val="Normal"/>
        <w:shd w:fill="FFFFFF" w:val="clear"/>
        <w:autoSpaceDE w:val="false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прибо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ьзуйтесь неисправными электроприбор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трагивайтесь до электроприборов мокры</w:t>
        <w:softHyphen/>
        <w:t>ми рук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ьзуйтесь электроприборами в ванн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крывайте лампы и светильники тканью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йте включенными утюг и другие электроприб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яя апте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огайте лекарства без разрешения взрос</w:t>
        <w:softHyphen/>
        <w:t>лы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ы можно принимать только в присут</w:t>
        <w:softHyphen/>
        <w:t>ствии взрослых, не больше одной-двух драже в д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ие вещ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грайте со спичками, зажигалками, свеча</w:t>
        <w:softHyphen/>
        <w:t>ми, бенгальскими огнями и петардам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брасывайте инструменты и предметы для рукоделия. Их нужно хранить в особых ящиках и коробках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грайте с аэрозольными баллонч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ожаре в кварти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ите пожарную охрану по телефону 0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дленно покиньте помещение, закройте за собой двер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йтесь к выходу ползком или пригнув</w:t>
        <w:softHyphen/>
        <w:t>шись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ройте голову плотной мокрой тканью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шите через мокрый носовой платок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те о пожаре соседям, зовите на помощ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0:00Z</dcterms:created>
  <dc:creator>UserXP</dc:creator>
  <dc:description/>
  <cp:keywords/>
  <dc:language>en-US</dc:language>
  <cp:lastModifiedBy>Уксянка</cp:lastModifiedBy>
  <cp:lastPrinted>2012-06-07T11:27:00Z</cp:lastPrinted>
  <dcterms:modified xsi:type="dcterms:W3CDTF">2012-06-07T05:28:00Z</dcterms:modified>
  <cp:revision>7</cp:revision>
  <dc:subject/>
  <dc:title/>
</cp:coreProperties>
</file>